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4914969E38EB041035E8D8E5BF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4914969E38EB041035E8D8E5BF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pav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kvIrmlq/nibnloZHmlpnliLblk4HmnInpmZDlhazlj7jlnZDokL3kuo7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vvIzmna3lt57mlrDkuLDloZHmlpnljoLvvIzlnKjpq5jliIblrZDloZHml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obln5/mnInov5EzMOW5tOeahOeUn+S6p+e7j+mqjO+8jOabvuWPguS4juWItuWum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lue7h+WMheijheiii+WSjOmbhuijheiii+eahOWbveWutuagh+WHhuOAg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UwMOS4h+WFg++8jOaLpeacieWRmOW3pei/kTE1MOS6uu+8jOW5tOiQpeS4mumi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ur/lhYPjgII8L3A+PHA+5YWs5Y+45piv5Zu95a626auY5paw5oqA5pyv5LyB5Lia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MTTpobnlj5HmmI7lkozlrp7nlKjkuJPliKnjgILkuLvopoHkuqflk4HkuL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KflsI/ljIXoo4XooovvvIzml6DnurrluIPku6Xlj4rng63loZHmgKflvLnmgKfkvZ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ZDmlpnjgILlsI/ljIXoo4XooovljIXmi6zlkITnsbvotK3nianooovvvIzlpI3lkIj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oovvvIzniZvnmq7nurjlpI3lkIjooovvvIzpk53loZHlpI3lkIjooovvvIzlj6/pmY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rluIPooovnrYnjgILlpKfljIXoo4XooovkuLvopoHnlKjkuo7pq5jnq6/lt6XkuJr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ovvvIzljIXmi6znvJbnu4flkKjooovvvIzlkajovazpm4boo4XmtrLooosv5Zu66K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Lqn5ZOB5bey57uP55WF6ZSA5LiW55WM5ZCE5Zyw77yM5bm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ZCI5L2c5LyZ5Ly05YWz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3QtMjA3NjU4Lmh0bWwiPmh0dHBzOi8vZHFjbS5uZXQvd2VuYW4veXN0LTIw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4914969E38EB041035E8D8E5BF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