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9C74DF731509807F654FEE3D78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9C74DF731509807F654FEE3D78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K+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kuaHnkZ7or5rnp5HmioDogqHku73mnInpmZDlhazlj7jmmK/kuIDlrrb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IHkuJrvvIzkvY3kuo7mlrDkuaHnu4/mtY7lvIDlj5HljLrpnZLpvpnot6/kuJzmr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lvIDlj5HjgIHnoJTliLbjgIHnlJ/kuqfjgIHplIDllK7kuo7kuIDkvZPnmoT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jgIIyMDE15bm05YWs5Y+46YCa6L+H5LqG6auY5paw5oqA5pyv5LyB5Li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ZCM5bm06I635b6X5LqG55yB57qn56CU5Y+R5Lit5b+D6K6k6K+B77yaMjAxNu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aWsOS4ieadv+aIkOWKn+aMgueJjO+8jOato+W8j+i/m+WFpei1hOacrO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jlubQ15pyI6L+b5YWl5Yib5paw5bGC77ybMjAxN+W5tDPmnIjlkozkuIrmtbfliJv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pm4blm6LlhbHlkIzlh7rotYTmiJDnq4vkuoblrZDlhazlj7jvvJrmlrDkuaHnkZ7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JrmnInpmZDlhazlj7jjgII8L3A+PHA+5Lqn5ZOB5Li76KaB55So5LqO55Sf5Lqn5qC46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6f5paZ6I2v44CB5oqX55eF5q+S57G75Y6f5paZ6I2v44CB5Z+55ZOa5pmu5Yip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ul5Y+K57u055Sf57Sg562J5Lqn5ZOB77yM5YWs5Y+46YeH55So5LqG5Zu95YaF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Lia55qE55Sf5Lqn5bel6Im65Y+K6K6+5aSH77yM5LiU5oul5pyJ6auY57Sg6LS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66h55CG5Lq65omN77yM5bm25ZKM5Zu95a6256eR56CU5Y2V5L2N5Y+K6auY562J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7Sn5a+G5ZCI5L2c77yM5ZCM5pe25oul5pyJ5LiT5Lia55qE5qOA5rWL6K6+5aSH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qOA5rWL5Y+K5o6n5Yi277yM5Li65L+d6Zqc5Lqn5ZOB6LSo6YeP5aW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a6e55qE5Z+656GA77yM5Lqn5ZOB55WF6ZSA5Zu95YaF5aSW5aSn5Lit5Z6L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7u055Sf57Sg55Sf5Lqn5LyB5Lia77yM5LiU5rex5Y+X55So5oi3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TlubTlhazlj7jpgJrov4fkuoZJU085MDAx77yaMjAwO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SDlkowgSVNPMTQwMDHvvJoyMDE0546v5aKD566h55CG5L2T57O76K6k6K+BL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edgOS4juaXtuS/sei/m++8jOW0h+WwmuWIm+aWsO+8jOi/veaxguWTgei0q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i+e7iOWdmuaMgeS7peW4guWcuuS4uuWvvOWQke+8jOS7peS6uuaJjeS4uuague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6p+WTgeS4uuS+neaJmO+8jOS7peeuoeeQhuS4uue6veW4pu+8jOS7peWPkeWxle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S8geS4muWul+aXqO+8jOS4jeaWreWujOWWhOeUn+S6p+e7j+iQpe+8jOmUgO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enkeWtpueuoeeQhuS9k+ezu++8jOWjruWkp+WFrOWPuOefpeivhuWMlu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OAgeW5tOi9u+WMlueahOS8geS4muWboumYn++8jOWcqOWMu+iNr+S4remXtOS9k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S4jeaWreWIm+aWsO+8jOS4uuWuouaIt+aPkOS+m+S8mOi0qOea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mNrai05MDU5N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Y2tqLTkwNTk3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9C74DF731509807F654FEE3D78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