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3020D6A42416452C03C61F8615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3020D6A42416452C03C61F8615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5Ge5Luq5ZmoUFVSQV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kqea0peW4guaZrueRnuS7quWZqOaciemZkOWFrOWPuOaIkOeri+S6j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77yM5YWs5Y+45L2N5LqO5aSp5rSl5ruo5rW36auY5paw5oqA5pyv5Lqn5Lia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6C5Yy66Z2i56evNDAwMOW5s+aWueexs++8jOS4u+iQpeaApeaVkeexu+WMu+eW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m+W/q+mAn+ajgOmqjOiuvuWkh++8m+W/q+mAn+iviuaWreiuvuWkh++8m+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WFrOWPuOS6p+WTgeS7peS4lueVjOawtOW5s+eahOmrmOenkeaKgOS6p+WTg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keWxleaWueWQke+8jOS7peaWsOW3peiJuuOAgeaWsOaKgOacr+OAgeaWsO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6p+WTgeS4uuebruagh++8jOi/m+ihjOeglOWPkeOAgeWIm+aWsOOAgue7j+i/h+S5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WFrOWPuOW3suaLpeaciembhOWOmueahOaKgOacr+WunuWKm+WSj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6p+S4k+S4muaKgOacr+S6uuWRmO+8jOWFheWIhuWPkeaMpemqqOW5sueglOWP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nOeUqOeahOWQjOaXtuW4puWKqOW5tOi9u+eahOaKgOacr+S6uuWRmOaPkOWNh+S4mu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S4jeaLmOS4gOagvOmAieaLlOS6uuaJje+8jCDlhazlj7jlhbflpIfml6LmnI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rqHnkIbnkIblv7Xlj4jmnInkuLDlr4znrqHnkIbnu4/pqoznmoTnrqHnkIbpmJ/kv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ByeXJwdXJhLTMyMjYw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ByeXJwdXJhLTMyMjYw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3020D6A42416452C03C61F8615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