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07504D76ADBF4183F76ECE1607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7504D76ADBF4183F76ECE1607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Ca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Yfnp5Hph5Hnp5HmlbDmja7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rGf6IuP55yB5piG5bGx5biC6Iqx5qGl5Zu96ZmF5ZWG5Yqh5Z+O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E6YeN54K55LyB5Lia44CC5YWs5Y+45Li76KaB5byA5bGV55u45YWz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5Lia5Yqh77yM5YyF5ous5ZG85Y+r5Lit5b+D5Lia5Yqh44CB5L+h5oGv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SE55CG44CB57O757uf6L2v5Lu25byA5Y+R44CB5Lq65Yqb6LWE5rqQ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o6K+i562J44CCPC9wPjxwPuaxh+mAmumHkeenkeWcqOaYhuWxseiKseah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i/kOiQpeWfuuWcsO+8jOWxnuS6juS4iua1t+S4gOWwj+aXtuS6pOmA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9jee9ruadoeS7tuiJr+WlveOAguWKnuWFrOWcuuWcsDIuOOS4h+W5s+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S4reW/g+W6p+W4reinhOaooeWPr+i+vjQwMDDluK3vvIznm67liY3kurrlkZj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4yMDAw5L2Z5Lq644CCPC9wPjxwPuaIquatojIwMTflubTmnKvvvIzmsYfpgJrph5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4zOOWutumHkeiejeacuuaehOW8gOWxleS4muWKoeWQiOS9nO+8jOWMheaLr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hjOOAgeS6pOmAmumTtuihjOOAgeaLm+WVhumTtuihjOOAgeW5v+WPkemTtuih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TtuihjOOAgeWFtOS4mumTtuihjOOAgea1puWPkemTtuihjOOAgeWNjuWkj+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mTtuihjOOAgeS4iua1t+mTtuihjOOAgea1meWVhumTtuihjOOAgeW5s+Wui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Yv+mHjOmbhuWbouOAgeS4h+i+vumHkeiejeOAgeS4remTtua2iOi0ueOAgTUx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5Ge6ZO25L+h44CB5piT5L2w56eR5oqA562J44CC5Lia5Yqh6IyD5Zu05ra155u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Ke5YC85Lia5Yqh44CB5L+h55So5a6h5qC45Lia5Yqh44CB5YKs5pS25Lia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G85YWl5Lia5Yqh44CB5L+h55So5Y2h6LSm5Y2V5YiG5pyf5aSW5ZG8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Y2h5aSW5ZG86YKA57qm5pyN5Yqh44CB5Y2h54mH5r+A5rS75aSW5ZG85Lia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p2h5Y2h5o2i6Iqv54mH5Y2h55S16K+d6YCa55+l5pyN5Yqh44CB5Y2h54mH5Y2H57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pyN5Yqh44CB6LSm5Y2V5Y+Y5pu06YCa55+l5pyN5Yqh44CB5raI6LS55L+h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16ZSA5Lia5Yqh44CB56ys5LiJ5pa55pSv5LuY54Ot57q/5o6l5ZCs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h+mAmumHkeenkeWcqOenr+aegeaLk+WxleS4juWFtuS7luWbveaci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CoeS7veWItumTtuihjOeahOWQiOS9nO+8jOS4juaWsOWei+eahOS6kuiBlOe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7peWPiuaZuuaFp+mTtuihjOetieeahOWQiOS9nOS5n+WcqOWVhuiwiOS4re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WkluWMhemihuWfn+S4re+8jOS4muWKoeWQiOS9nOeahOWJjeaZr+iJ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6m+mHkeiejeacuuaehOeahOmVv+acn+WQiOS9nO+8jOmqjOivgeS6huaxh+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S7pemTtuihjOS4muWKoeS4uuS4u+eahOmHkeiejeacjeWKoeWkluWMheaooeW8j+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OeOsOiJr+WlveeahOWPkeWxleWKv+WktOOAgjIwMTXlubQ55pyIMjPml6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kuInmnb/mraPlvI/mjILniYzvvIzor4HliLjku6PnoIHvvJo4MzM2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PmnIjvvIzlnKjmiazlt57orr7nq4vliIbmlK/mnLrmnoTvvIzlnKjmiJD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obnnm67lm6LpmJ/vvIzmi5PlsZXopb/pg6jlnLDljLrkuJrliqHvvIznjrD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7lhbTkuJrpk7booYzov5vooYzkuobkuJrliqHlkIjkvZz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lnKjlhajlm73kuK3lsI/kvIHkuJrogqHku73ovazorqnns7vnu5/mraP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YyMDE35bm05Yib5paw5bGC5oyC54mM5YWs5Y+45ZCN5Y2V77yM5rGH6YCa6YeR56eR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ib5paw5bGC44CCPC9wPjxwPjIwMTnlubQxMeaciO+8jOWTiOWwlOa7q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OAgjwvcD48cD4yMDIx5bm0N+aciO+8jOa5luWMl+WIhuWFrOWPuOaIk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Ix5bm0MTLmnIgzMOaXpe+8jOS4uumAguW6lOaImOeVpeinhOWIku+8j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btOWQjeS4uuaxn+iLj+axh+mAmumHkeenkeaVsOaNr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Rqci03MDk1M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pyLTcwOTU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7504D76ADBF4183F76ECE1607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