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33834B313D4538E7E3120F4C4E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33834B313D4538E7E3120F4C4E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K+a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jZror5rkv6Hmga/mioDmnK/mnInpmZDlhazlj7jmiJDnq4vkuo4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aYr+S4gOWutuS4k+azqOS6juWbveWGheiuoeeul+acuuS/oeaBr+WMl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W6lOeUqO+8jOaLpeacieiHquS4u+i9r+ehrOS7tueglOWPkeiDveWKm+eah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+8jOWQjOaXtuWFt+aciUlU6L+Q57u05pyN5Yqh5aSW5YyF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ZuG5oiQ5Y+K5pm66IO95YyW5bel56iL6LWE6LSo5ZKM5a6e5pa96IO95Yq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6YCa6L+HSVNPOTAwMeOAgUlTTzE0MDAx44CBSVNPMTgwMDDjgIFJU08yNzAwM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MDAw5LqU5aSn5L2T57O76K6k6K+B44CC5YWs5Y+4546w5pyJ5ZGY5belMT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Y+K5pys56eR5a2m5Y6G5Lul5LiK5Lq65ZGY5Y2g5oC75Lq65pWw55qEOTAl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auY57qn5oqA5pyv5Lq65omNNjDkvZnlkI3vvIzljIXmi6zova/ku7blt6XnqI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Hnu5zlt6XnqIvluIjjgIHpq5jnuqflt6XnqIvluIjjgIHns7vnu5/pm4bmiJ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Hlm73lrrbms6jlhozlu7rpgKDluIjnrYnjgII8L3A+PHA+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ip5bee5biC5Zu95a625aSn5a2m56eR5oqA5Zut77yM5Zyo5p2t5bee5ZKM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6K6+56uL5oqA5pyv56CU5Y+R5Lit5b+D5Y+K5aSa5a625YiGL+WtkO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+neaJmOWNjuS4reenkeaKgOWkp+WtpueahOaKgOacr+WunuWKm+W8gOWxleaKgOa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W6lOeUqOi9rOWMluWQiOS9nOeglOWPkemhueebru+8jOW5tuS4jua4qeW3nuWkp+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7uueri+iuoeeul+acuuS/oeaBr+aKgOacr+WunuS5oOWfuuWcsOiBlOWQiOWfueWF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MlueahOiuoeeul+acuue9kee7nOWPiui9r+ehrOS7tuW8gOWPkeaKgOacr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iHqui6q+WcqOiuoeeul+acuuS/oeaBr+aKgOacr+ihjOS4mui/kOeU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OAguWfuuS6jueJqeiBlOe9keaKgOacr+W5s+WPsO+8jOWFrOWPuOWcqFVXQuWup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aKgOacr+ihjOS4muW6lOeUqOmihuWfn+WPluW+l+eqgeegtO+8jOWFrOWPuOiHqui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WFt+acieiHquS4u+efpeivhuS6p+adg+eahOKAnOWNjuS9jeKAneaZuuaFp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oeeQhuezu+e7n+OAgeKAnOWNjuS9jeKAneaZuuaFp+iuv+WuoueuoeeQhuezu+e7n+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6p+WTgeW3suaIkOWKn+aKleaUvuW4guWcuuOAguWFrOWPuOWwhua3se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umuS9jeS6p+WTgeWcqOe7iOerr+W4guWcuueahOmcgOaxgui/kOeUqO+8jO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KgOacr+eahOenr+e0r+WSjOS4sOWvjOeahOihjOS4mui1hOa6kO+8jOWwhuWup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aKgOacr+aIkOWKn+i/kOeUqOS6juaZuuaFp+W3peS4muOAgeaZuuaFp+WMu+eW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Fu+iAgeOAgeaZuuaFp+iuv+WuouOAgeaZuuaFp+WuiemYsuOAgeaZuuaFp+W5vO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S7k+WCqOOAgeaZuuaFp+W3oeajgOWFq+Wkp+mihuWfn++8jOaUr+aMgeS6p+S4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eahOWujOaVtOaehOW7uuWPiueUn+aIkOWkp+aVsOaNrueuoeeQhuW5s+WP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3peS4mjQuMOS/oeaBr+WMluS4jjVH5LiH54mp5LqS6IGU5pm66IO95Yy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44CC4oCc5Yqp5o6o5Lqn5Lia5Y2H57qn77yM5a6e546w56eR5oqA5o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Y2a6K+a6L+I5ZCR5L+h5oGv5YyW6auY56eR5oqA6aKG5Z+f55qE5Lyf5aSn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Y3h4LTg0NTY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jeHgtODQ1NjY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33834B313D4538E7E3120F4C4E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