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3257B4F75548E4696185527707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3257B4F75548E4696185527707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6K+65b6uSU5OT1ZF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g6K+65b6u56eR5oqA77yI5aSp5rSl77yJ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OAguWFrOWPuOaAu+mDqOS9jeS6juWkqea0peOAguWFrOWPuOS4k+azqOS6j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S/oemihuWfn+eahOaKgOacr+eglOWPkeWPiuWcqOS/oeaBr+WuieWFqOmihuWf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uWFrOWPuOWIm+Wni+S6uuWdh+avleS4muS6jua4heWNjuWkp+WtpueUteWtk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+8jOabvuWcqOivuuWfuuS6muOAgemrmOmAmuOAgeS4reWbveeUteWtkOenkeaKg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kp+Wei+S8geS4muS7u+iBjO+8jOS7juS6izRH6aKG5Z+f55qE56eR56CU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ZKM5Lqn5ZOB56CU5Y+R5bel5L2c77yM5oul5pyJ5b6I5by655qE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iw5a+M55qE5YWs5Y+4566h55CG5Y+K5Lqn5Lia5YyW57uP6aqM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ZGY5belNTDkvZnkurrvvIzkurrmiY3nu5PmnoTlkIjnkIbvvIznoJTlj5H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jgILnoJTlj5Hlm6LpmJ/kurrmlbDljaDmr5TotoXov4c1MCXvvIzmnKznp5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ljaA5MCXku6XkuIrvvIzljZrlo6sz5Lq677yM56GV5aOrNuS6uu+8jOmrmO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urrvvIzkuK3nuqfogYznp7Az5Lq677yM5qC45b+D56CU5Y+R5Lq65ZGY5Z2H5p2l6Ie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55S15a2Q5bel56iL57O744CCPC9wPjxwPuWFrOWPuOS4k+azqOS6ju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uieWFqOmihuWfn+WFt+aciemihuWvvOWcsOS9jeeahOOAgeaLpeacie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vuWkh+S+m+W6lOWVhuWSjOacjeWKoeaPkOS+m+WVhu+8jOeUqOmihuWFi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Im+aWsOeahOeQhuW/teS4uueUqOaIt+aPkOS+m+i0qOmHj+S6p+WTgeWPi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53aW5ub3YtMTM1NT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53aW5ub3YtMTM1NTQ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3257B4F75548E4696185527707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