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0:3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BE66D9816A9395B907D2245AAE47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BE66D9816A9395B907D2245AAE47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L6K+a5b6L5biI5LqL5Yqh5om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ub/kuJzotYvor5rlvovluIjkuovliqHmiYDmmK/nu4/lub/kuJz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s5XljoXmibnlh4bms6jlhoznmoTkuIDlrrbnu7zlkIjmgKflvovluIjkuovliqHmiYD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kuJrorrjlj6/or4HvvJoyNDQxOTIwMDAxMDYzOTU5M++8ie+8jOS4u+imgeS7juS6i+mH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aIv+WcsOS6p+OAgeazleW+i+S4muWKoeWSjOWKnueQhuawkeS6i+e7j+a1juOAgeW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ieiuvOS4muWKoeWPiuWQhOmhuemdnuivieS4muWKoeOAguW5v+S4nOi1i+ivmuW+i+W4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oeaJgOS7pemrmOe0oOi0qOeahOW+i+W4iOS6uuaJjeS4uuWfuuehgO+8jOS7peS4pe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keWtpueahOeuoeeQhuS4uuaJi+aute+8jOS7peS8mOiJr+eahOWKnuWFrOeOr+Wig+WS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WKnuWFrOiuvuWkh+S4uuadoeS7tu+8jOS7peWQkeWbveWGheWkluWuou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v+azm+OAgea3seWxguOAgeS8mOi0qOOAgemrmOaViOeahOazleW+i+acjeWKoeS4uuW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S9v+WRveOAgjwvcD48cD7moLnmja7npL7kvJrlj4rkuJrliqHpnIDopoHvvIzkuov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hoXpg6jov5vooYzkuoblkIjnkIbnmoTkuJPkuJrliIblt6XvvIzlu7rnq4vkuoblpJr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JPpobnmnI3liqHnmoTms5Xlvovpg6jvvIzljIXmi6zor4norrzku7Loo4Hpg6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nLDkuqfpg6jjgIHlhazlj7jms5Xlvovpg6jjgIHlpJbllYbmipXotYTpg6jjgIH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pg6jlj4rooYzmlL/pg6jnrYnvvJvnm67liY3vvIzkuovliqHmiYDlip7lhazpnaLnp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5bmz5pa557Gz77yM5bel5L2c5Lq65ZGY57qmMTIw5Lq677yM5pyN5Yqh6KeE5qih5bGF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5YiX44CCPC9wPjxwPuenieaJv+azleW+i+i1i+S6iOaIkeS7rOeahOivmuS/oe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aIt+aPkOS+m+S8mOi0qOazleW+i+acjeWKoeeahOS4gOi0r+Wul+aXqO+8jOaIkeaJ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p+e7reaQuuaJi+ekvuS8muWQhOeVjO+8jOWFseWQjOWIm+mAoOabtOS4uueBv+eD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4gOS4lue6q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Z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3cy05MjkxNzcuaHRtbCI+aHR0cHM6Ly9kcWNtLm5ldC93ZW5hbi9mY2xzc3dzLTkyOTE3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BE66D9816A9395B907D2245AAE47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