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3F827E5339611AF29CE278F2F5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3F827E5339611AF29CE278F2F5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K55Sf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4HkvJrnlJ/nianmmK/kuIDlrrbooYzkuJrnmoTliJvmlrDnlJ/nianliLboja/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xOTk55bm044CC5LuO5Yib56uL5LmL5Yid77yM5oiR5Lus5L6/55+i5b+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a+55eF6aKG5Z+f5Yib5paw55Sf54mp6I2v55qE56CU5Y+R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5Li05bqK55eF5oKj5o+Q5L6b5a6J5YWo5pyJ5pWI55qE6I2v54mp5rK755a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LqM5Y2B5bm05pe26Ze077yM5oiR5Lus5bey5Y+R5bGV5oiQ5Li657OW5bC/55e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ib5paw6I2v77yM5bm25Zyo5Luj6LCi44CB5b+D6KGA566h44CB6IK/55ik6aKG5Z+f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qG5Liw5a+M55qE56CU5Y+R566h57q/77yM6JOE5Yqb5pyq5p2l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eUqOS6jjLlnovns5blsL/nl4XnmoTmsrvnlpfvvIzlroPnmoTor57nlJ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p7njrDkuobkuK3lm73ns5blsL/nl4Xpoobln5/liJvmlrDoja/pm7bnmoTnqoHno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otJ3pgqPpsoHogr3lnKjkuLTluorlupTnlKjkuK3nqoHlh7rnmoTlh4/ph43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HkvJrnlJ/nianlt7LlnKjkuK3nvo7kuKTlm73mjqjov5vlhbbnlKjkuo7ogqXog5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4fnmoTnm7jlhbPnoJTnqbbjgILku4HkvJrnlJ/nianlpJrlubTmnaXogZrnhKb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Tku4rmgLvmipXlhaXlt7LotoXov4fljYHlm5vkur/lhYPjgILlnKjln7rlm6D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gZTmioDmnK/poobln5/vvIzmiJHku6zmi6XmnInlhajnkIPnmoTkvJjlir/vvIzor6X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JPliKnojrflvpfkuobnvo7jgIHmrKfjgIHml6XjgIHkuK3nrYnljYHmlb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jojmnYPvvIzku6XmraTkuLrln7rnoYDvvIzku4HkvJrnlJ/nianlnKjlpJrogr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oja/nianliLblpIfmioDmnK/nmoTlkITkuKrlt6Xoibrnjq/oioLpg73lvaL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p7nmoTmioDmnK/np6/ntK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zdC0zMjExMzMuaHRtbCI+aHR0cHM6Ly9kcWNtLm5ldC93ZW5hbi95c3QtMzIxMT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3F827E5339611AF29CE278F2F5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