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4E85FD23530D9319E51843CD23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4E85FD23530D9319E51843CD23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4m55Y6o5YW3QkVFVE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mb7nibnljqjlhbfmnInpmZDlhazlj7jvvIz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WcsOWkhOWFsOa6quW4gue7j+a1juW8gOWPkeWMuu+8jOS6pOmAmu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a4heaWsOOAguWFrOWPuOazqOWGjOi1hOacrDI3MDDkuIflhYPvvIznjrDmnIn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4NjAwMOWkmuW5s+aWueexs+OAguaYr+S4gOWutumbhu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S6juS4gOS9k+eahOmTneWItuWTgeWOqOWFt+OAgeS4jemUiOm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eahOmrmOenkeaKgOWOqOWFt+S8geS4mu+8jOWFrOWPuOaLpeaci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mbhOWOmueahOaKgOacr+WKm+mHj+WSjOe7j+mqjOS4sOWvjOeahO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Ft+Wkh+S4gOaUr+aLpeacieaKgOacr+S8mOetieWSjOeuoeeQhuaKouWF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oumYn+OAgjwvcD48cD7lhazlj7jkuLrmu6HotrPlub/lpKflrqLmiLf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upTmnKrmnaXluILlnLrmtojotLnnmoTotovlir/vvIzlhazlj7jkuJPms6jkuo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ljqjlhbfnmoTnoJTlj5Hlkozorr7orqHjgILlhazlj7jlpYnooYzigJz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jgIHotKjph4/kvJjnrYnjgIHor5rkv6HkuLrmnKzjgIHkvJjlvILmnI3liqH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pfml6jvvIzlnKjmv4Dng4jnmoTluILlnLrnq57kuonkuK3lhazlj7j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hYjov5vmgKfjgIHnqLPlm7rmgKfjgILlnKjku4rlkI7nmoTml6XlrZD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7nibnlhazlj7jlsIbmm7TliqDms6jph43kuqflk4HotKjph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0Y2piZWV0LTM0MzA0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0Y2piZWV0LTM0MzA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4E85FD23530D9319E51843CD23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