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2E6488950CDF4A4A757E7E338E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2E6488950CDF4A4A757E7E338E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bm/5Li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ub/kuLrpgZPot6/mnZDmlpnmnInpmZDlhazlj7jmmK/ku47kuo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YzkuJrmnZDmlpnnp5HnoJTlvIDlj5HjgIHnlJ/kuqfplIDllK7jgIHnjrDlnL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lkqjor6LnrYnkuJPkuJrljJbmnI3liqHnmoTlhazlj7jjgIL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qfpgZPkuJPnlKjmsqXpnZLpmLvnh4PliYLjgIHmsqXpnZLot6/pnaLmipflia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nKjotKjntKDnuqTnu7TjgIHmsqXpnZLmlLnmgKfliYLjgIHmsqXpnZLot6/pnaL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pnliYLjgIHpq5jnspjmsqXpnZLmlLnmgKfliYLjgIHmoaXpnaLkuJPnlKjpmLLmsLT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YLnrYnpgZPot6/pq5jnp5HmioDkuqflk4HjgII8L3A+PHA+57uP6L+H6L+RMT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vvIzlhazlj7jlt7Llj5HlsZXmiJDkuLrkuIDlrrbmj5DkvpvmsqXpnZL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7vnu5/op6PlhrPmlrnmoYjnmoTkuJPkuJrmnI3liqHllYbvvIzlhazlj7jkuJrliqH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qjor6LjgIHmo4DmtYvjgIHmnZDmlpnjgIHmlr3lt6Xku6Xlj4rlhbvmiqT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ku6XigJzlub/kuLrmnZDmlpnigJ3lkozigJzlub/kuLrlt6XnqI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uozlpKfmoLjlv4PkuJrliqHlk4HniYzvvJvkuLrkuobpgILlupTlhazlj7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uILlnLrnmoTpnIDmsYLvvIzlhazlj7jlt7LlnKjlhajlm73lu7rnq4vkuoYz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I5o6n6IKh77yJ5a2Q5YWs5Y+477yMNuS4quecgee6p+WKnuS6i+WkhO+8jOW5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ehOW7uuWFqOWbveaAp+eahOacjeWKoeS9k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ndy04ODcw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md3LTg4Nz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2E6488950CDF4A4A757E7E338E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