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6483238510607EA51DB4BAD020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6483238510607EA51DB4BAD020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5Y2a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jZrpq5jmlrDoh6oyMDA55bm06K+e55Sf5L6/5aeL57uI5LiT5rOo5LqO5Y2K5a+85L2T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6eR5oqA77yM5LiT5rOo5LqO5Li65Y2K5a+85L2T5pi+56S66KGM5Lia5o+Q5L6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piv5LiA5a626ZuG5pi+56S66K6+6K6h44CB5YWJ5a2m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+85L2T5pi+56S65p2Q5paZ44CB5pm66IO95Yi26YCg44CB5L6b5bqU6ZO+5pW05ZC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7O757uf5pa55qGI5L6b5bqU5ZWG77yb57+w5Y2a6auY5paw5Y6G57uP5pW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Y+R5bGV77yM5oul5pyJ5a+85YWJ5p2/5ZKMUlRQ562J6YeN6KaB5oqA5pyv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6CU5Y+R6K6+6K6h5Ye65YWJ5qih57uE44CB5YGP5YWJ54mH44CB5YWJ5a2m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2J5aSa5qy+5Lqn5ZOB77yM6KKr5bm/5rOb5bqU55So5LqO6YCa6K6v44CB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+z44CB55S16ISR562J6aKG5Z+f55qE5Y2K5a+85L2T5pi+56S657uI56uv77yM5piv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i+56S66Z2i5p2/5LyB5Lia5Lqs5Lic5pa55Zyo6IOM5YWJ5qih57uE5ZKM5pi+56S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aKG5Z+f55qE5oiY55Wl5ZCI5L2c5LyZ5Ly077yM5oul5pyJ5by65aSn55qE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6IO95Yqb77yM5Li65Lq65Lus55qE5bel5L2c5LiO55Sf5rS7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J5Lqr5Y+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ODk1ODEuaHRtbCI+aHR0cHM6Ly9kcWNtLm5ldC93ZW5hbi9oYi03ODk1O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6483238510607EA51DB4BAD020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