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AB57A30592DCEC06EE7CADB5E3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AB57A30592DCEC06EE7CADB5E3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6Jm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onIDombnoo4XlpIfliLbpgKDogqHku73mnInpmZDlhazlj7jvvIz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kvY3kuo7miJDpg73luILpnZLnmb3msZ/ljLrvvIzkuLvokKXkuJrliq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YbjgIHpk50o6ZOd5ZCI6YeRKeadhui/numTuOi/nui9p+aIkOWll+iuvuWkh+WPi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Wkh+S7tu+8jOazqOWGjOi1hOacrOS4ujQxOTnkuIflhYPvvIzlhazlj7j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5ExMOS4h+W5s+aWueexs++8jOaAu+mDqOS9jeS6juaIkOmDveW4gumdkueZveax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bhuS4reWMuuWQkemYs+i3rzU4OOWPt++8jOWPpuS4gOS4queUn+S6p+WfuuWc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4gumdkueZveaxn+WMuuWfjuWOoumVh+eOieiZueWuj+S4mui3rzj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C76LWE5LqnMuS6v+S9meWFg++8jOaLpeaciTXnsbPph43lnovmlbDmjqf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5Y+w44CBMjAw5piG5py65pWw5o6n6JC95Zyw6ZWXMeWPsOOAgTPDlzbnsbPlrprmoo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qDlt6XkuK3lv4Mx5Y+w44CBMy4yw5cxOOexs+Wbm+WvvOi9qOmHjeWei+WNp+i9pj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mL42MG1t5Y235p2/5py6MeWPsOOAgeaVsOaOp+eBq+eEsOWIh+WJsuacuuS4p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MOaVsOaYvumVl+W6ijHlj7DjgIHmlbDmjqfmma7ovaY05Y+w5Y+K5Yqg5bel5Lit5b+D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w5cwLjbnsbMx5Y+w5Y+K6KGM6L2m562J5LiN5ZCM6K6+5aSH5oC76K6hMTEw5Y+wKOWl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pq5jluqbph43op4botKjph4/nrqHnkIblt6XkvZzvvIzlnZrmjIHigJ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op4TojIPnrqHnkIbjgIHmjIHnu63mlLnov5vjgIHpob7lrqLmu6HmhI/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lrnpkojvvIzlu7rnq4vkuobotKjph4/nrqHnkIbkvZPns7vvvIzlhajlkZ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tKjph4/lt6XkvZzvvIzpgJrov4fmu6HotrPlrqLmiLfopoHmsYLkuI3mlq3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mu6Hmh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jE3OC5odG1sIj5odHRwczovL2RxY20ubmV0L3dlbmFuL3NoLTIwMjE3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AB57A30592DCEC06EE7CADB5E3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