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0DBA89D1833D776C90D088C281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0DBA89D1833D776C90D088C281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+v576OQVFFVUF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rKflj6/nvo7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uaciDE15pel77yM5L2N5LqO5p2t5bee5Zu95a626auY5paw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VFFVUFN5Y6L5Yqb55S15Yqo6IO95bmy5YyW5py677yM5piv5qyn5Y+v576O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pu05bm/5rOb55qE5biC5Zy66ZyA5rGC5ZKM546v5L+d5paw5qCH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aSa5bm05p2l5Zyo5peg6I2v5YmC5re75Yqg5oqA5pyv5pa56Z2i56ev57Sv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uP6aqM77yM5oKJ5b+D56CU5Y+R6ICM5oiQ55qE5paw5Lqn5ZOB77yM6K+l5Lqn5ZO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CE56eN6Zq+5aSE55CG5rGh5rOl77yM5peg6ZyA5re75Yqg5Lu75L2V6I2v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rC05pWI5p6c5pu05aW977yM5oCn5Lu35q+U5pu06auY44CCPC9wPjxwPumHh+eUq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SjOWIm+aWsOWOn+eQhu+8jOWwhuWcqOS4gOS9k+WMluWkhOeQhuijh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aAp+WunueOsOaxoeazpea1k+e8qeOAgeiEseawtOOAgeW5suWMluS4ieS4q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uauteeahOW3peiJuu+8jOeqgeegtOS6huKAnOiDtueymOixoemZkOKAneeahOaKgOac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axoeazpeWbuuWMluWQq+awtOeOhzE1LTUwJeOAgumAmui/h+aUueaAp+aege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+WFtueDreWAvOaPkOmrmO+8jOS9nOS4uueHg+aWmeWGjeWIqeeUqO+8jOS4uuS8ge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inuaViO+8jOWHj+Wwkeaxoeafk++8jOS/neaKpOeOr+Wi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2tsYXFldWEtMjM5MT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tsYXFldWEtMjM5M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0DBA89D1833D776C90D088C281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