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003913288473D7856D49614FE9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003913288473D7856D49614FE9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Ov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kuqznk6/nvZHnu5zkv6Hmga/ogqHku73mnInpmZDlhazlj7jvvIj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k6/mlbDlrZfvvInmmK/lm73mioDkupLogZTkvIHkuJrnuqflupTnlKjkuovkuJr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pq5jmlrDkvIHkuJrjgILlhazlj7jlrprkvY3kuo7mlbDlrZflkqjor6L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llYbvvIzluK7liqnkvIHkuJrpgILlupTmnKrmnaXlj5HlsZXmiYDpnID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Dmja7vvIvljY/lkIzvvIvmmbrog73kvZzkuLroh6rouqvnmoTkvb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LiO5pyN5Yqh5LiK77yM5Lqs55Ov5pWw5a2X5Zu057uV5p6E5bu6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Lia5Yqh5L2T57O777yM5o+Q5L6b5LuO5ZWG5Lia5qih5byP5LiK77yM5biu5Yq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46w6IGU572R5YyW6L2s5Z6L77yM5raJ5Y+K5ZWG5Lia5qih5byP5qih5byP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I5Yip5qih5byP6K6+6K6h44CB6L+Q6JCl5L2T57O75pCt5bu644CB5ZOB54mM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76k5paH5YyW5bu66K6+77ybPC9wPjxwPuS7juWTgeeJjOiQpemUgOS4i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VsOWtl+WTgeeJjOW7uuiuvuOAgeaVsOWtl+WMluWTgeeJjOeuoeeQhuOAgeWPo+e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eXheavkuiQpemUgOOAgeefpeivhuiQpemUgOOAgeaDheaEn+iQpemUgOOAg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mUgOOAgeS6kuWKqOiQpemUgOetieWkmuenjeiQpemUgOaWueW8j++8jOW5t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6puOAgeiFvuiur+OAgeaWsOa1quOAgeW+ruWNmuW7uueri+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+8jOaVtOWQiOWFqOe9keS8mOi0qOi1hOa6kO+8jOaPkOS+m+WTgeaVi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WumuWItuWMluino+WGs+aWueahiO+8m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9zei00NTc2ODAuaHRtbCI+aHR0cHM6Ly9kcWNtLm5ldC93ZW5hbi9q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Nz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003913288473D7856D49614FE9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