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5:1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1FCB19C1205970D25AC58A86E11D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FCB19C1205970D25AC58A86E11D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l5bCU5pG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lk6XlsJTmkanlt6XnqIvmioDmnK/mnInpmZDlhazlj7j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jgIHnlJ/kuqfjgIHmlr3lt6Xlj4rllK7lkI7kuo7kuIDkvZP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p7pqozlrqTmlbTkvZPop4TliJLkvIHkuJrjgILlhazlj7jmi6XmnInkuJPkuJr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pmJ/jgIHkuJPkuJrnmoTnlJ/kuqfmioDmnK/lj4rnlJ/kuqforr7lpIfvvIz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3lt6XlkozmnI3liqHkvZPns7vjgILlhazlj7jkuJPms6jkuo7kuLrlrqLmiL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ns7vnu5/op6PlhrPmlrnmoYjigJTigJTlrp7pqozlrqTmlbTkvZPop4TliJL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rp7pqozlrqTlrrblhbfnlJ/kuqfjgIHlrp7pqozlrqToo4Xkv67lt6XnqIvjgIH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t6XnqIvjgIHpgJrpo47ns7vnu5/jgIHkvpvmsJTns7vnu5/nmoTmlr3lt6Xlronoo4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orr7lpIfnmoTkvpvlupTjgIHlronoo4XjgIHllK7lkI7mnI3liqH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65omT6YCg5Ye66Imy55qE5a6e6aqM5a6k5pW05L2T6KeE5YiS5LyB5Lia77yM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6eR5oqA56CU5Y+R5Zui6Zif6LW055Ge5YW45a6e6aqM5a6k5Y+C6KeC5a2m5Lmg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45a6e6aqM5a6k5Lqn5Lia6ZO+55qE5oqA5pyv44CB5Y6f5p2Q5paZ5Y+K6YOo5Lu2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t5Zu944CC5Lqn5ZOB5ra155uW5pWZ6IKy77yM56eR56CU77yM546v5L+d77yM55a+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755aX77yM5Y2r55Sf77yM55Sf54mp77yM5Yi26I2v77yM5YyW5bel77yM55+z5rK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77yM5bm25LiO5aSa5a626Zmi5qCh5ZCI5L2c77yM6Zmi5qCh5bel56iL5pyN5Yqh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Au+mDqOS9jeS6jumHjeW6huW4guiMtuWbreaWsOWMuuWbveWu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+S4reW/g++8jOWbreWMuuaxh+iBmuS4reWbveeJqeiBlOe9ke+8jOeUteS/oeeglOep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ZuuaFp+WfjuW4guetiemrmOenkeaKgOS8geS4muOAguWFrOWPuOaLpeaciTMwMDDk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nmoTnjrDku6PljJbljoLmiL/vvIzlpJrlpZfku47lvrflm73jgIHmr5TliKnml7b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vJXov5vnmoTnjrDku6PljJbliqDlt6Xorr7lpIfjgILkuLrmiZPpgKDnjrDku6P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gZTnvZHns7vnu5/lrp7pqozlrqQu5YWs5Y+45oiQ56uL5LiT6Zeo55qE5oqA5pyv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oul5pyJ5aSa5ZCN6auY5rC05bmz5LiT5Lia5oqA5pyv5Lq65ZGY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a6k44CCPC9wPjxwPuWTpeWwlOaRqeWlieihjOKAnOWuouaIt+iHs+S4i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cjeWKoeKAneeahOWul+aXqO+8jOS4uuWuouaIt+aPkOS+m+a7oeaEj+eah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WreWcsOWIm+aWsOenkeaKgOOAguaIkeS7rOaJv+ivuuKAnOavj+S4gOWdl+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utuWFt+adv+adkOeOr+S/neagh+WHhuWdh+S8mOS6juWbveWutuagh+WHhuKAn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aguOW/g+S4k+WIqeaKgOacr++8jOWKqeWKm+W7uuiuvuWbvemZheWMlue7v+iJsu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OAgjwvcD48cD7kuJPkuJrpk7jlsLHlk4HotKjvvIzor5rkv6Hnva7ohbnliY3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nov5jlsIbnu6fnu63ku6Xor5rkv6HliLbpgKDvvIzli4fnmbvpq5jls7DnmoT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ms6jkuo7lrp7pqozlrqTmlbTkvZPop4TliJLliLbpgKDooYzkuJrjgILkuLr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vI/njrDku6PljJblrp7pqozlrqTlsL3kuIDku73lipvvvIzkuLrlub/lpKf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nmoTkuqflk4Hlkozmu6HmhI/nmoTmnI3liq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lbC0yMzI2Mj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nZWwtMjMyNj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FCB19C1205970D25AC58A86E11D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