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7D7201DD9BA2DF693E92BE6879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7D7201DD9BA2DF693E92BE6879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6aOO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Tpo47pm4blm6LmmK/kuIDlrrbpm4bnmb7otKfotK3niankuK3lv4PjgIHotoX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jgIHlrrbnlLXmibnlj5Eo5Luj55CGKeOAgeWutueUtembtuWUrui/numUgeOAgemb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i0uOWfjuOAgeeUteWVhuW5s+WPsOWPiuS6p+S4muWfuumHkeaKlei1h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Fg+WMluWVhui0uOmbhuWbouOAgjwvcD48cD7pm4Tpo47nmb7otKfotK3nian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jmmqjjgIHlronlvr3lkozph43luobnrYnlnLDlvIDorr7lpKflnovotK3nian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np6/ovr4zLjbkuIflubPmlrnnsbPnmoTpm4Tpo47mlrDkuJbnlYzkuo4yMDAz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kuJrvvIwyMDE35bm0N+aciOWujOaIkOW8gOS4muS7peadpeWkp+inhOaoo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qeS4muaUuemAoOWSjOS4muaAgeWTgeeJjOiwg+aUue+8jOS7peaWsOWumuS9jeOAgeaW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eaWsOS9k+mqjOOAgeaWsOaZuuiDveOAgeaWsOacjeWKoe+8jOW8gOWQr+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uS9jeS6juivuOaaqOW4guWfjuS4nOS4reW/g+WMuu+8jOmdouenr+i+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IflubPmlrnnsbPnmoTpm4Tpo47mlrDlpKnlnLDkuo4yMDE05bm0MeaciOW8gOS4m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ebrumbhui0reeJqeOAgeS4u+mimOmkkOmlruetieS8kemXsuWoseS5k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Jk+mAoOivuOaaqOW4guWPiuWRqOi+ueWcsOWMuuinhOaooeWkp+OAgeaho+as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muaAgeaWsOOAgeaWsOS9k+mqjOW8j+WVhuS4muWMuuWfn++8jOaIkOS4uuWFt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aXtuWwmuWTgei0qOi0reeJqeS4reW/g+OAgumdouenr+i/kTXkuIf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vr3pm4Tpo47otK3niankuK3lv4Pkuo4yMDA45bm05Zyo5a6J5b696Iqc5rmW5Y2X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aaC5LuK5bey5oiQ5Li65b2T5Zyw57mB5Y2O55qE5ZWG5Lia5Yy65Z+f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8gOS4mueahOmHjeW6hui0reeJqeS4reW/g++8jOaQuuaJi+mbhOmjjuaWs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adkOWfjuOAgeWutuWxheWfjuetieWHoOWkp+eJqeS4mu+8jOaAu+mdouenr+i+vj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7uP6L+H5aSa5bm05omT6YCg77yM5oiQ5Li65LqG5YyX56Ka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WG5Lia5paw5Lit5b+D44CCPC9wPjxwPumbhOmjjui2heW4gui/numUgeWcqOiv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Po+OAgeWkp+WUkOOAgeaeq+ahpeOAgeeSnOWxseOAgeasoeWdnuOAgeeJjOWkt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OAgeiNieWhlOOAgeS4iemDveOAgemYruW4guetiemVh+S5oeihl+mBk+WPiumHjeW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uvuaciei/kTEwMOWutui/numUgei2heW4gu+8jOenr+aegeS4uua2iOi0ueiAhe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KAnOaUvuW/g+OAgeS+v+aNt+OAgeS8mOi0qOKAneeahOi0reeJqeeOr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Tpo47nlLXllYblubPlj7DmmK/pm4Tpo47pm4blm6LmlrDlvIDovp/nmoTkuJr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uJrmgIHmiZPnoLTkuobkvKDnu5/llYbkuJrmqKHlvI/vvIzlrp7njrDkuobigJ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lYbotLjmnI3liqHkuJor5LqS6IGU572R4oCd55qE5ZWG5Lia5qih5byP5paw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W05ZCI57q/5LiL5LyY5Yq/55qE6aG+5a6i5ZKM5L6b5bqU5ZWG77yI5ZWG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6LWE5rqQ77yM5Lul57q/5LiK44CB57q/5LiL6J6N5ZCI55qE56uL5L2T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aI6LS56ICF5o+Q5L6b4oCc5L2T6aqM5byP44CB5L6/5o235by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aI6LS55pyN5Yqh5qih5byP44CC5Lqn5Lia5Z+66YeR5oqV6LWE5piv6ZuE6aO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76ICB44CB5YGl5bq35Yy76I2v44CB5peF5ri444CB5paH5YyW44CB5LqS6IGU572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NC4w562J5YW35pyJ6L6D5aW95Y+R5bGV5r2c5Yqb5Lqn5Lia5Z+66YeR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Zmp0LTMzMjY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manQtMzMyNjY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7D7201DD9BA2DF693E92BE6879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