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7A0293CACBBB9AEDDD9518A048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7A0293CACBBB9AEDDD9518A048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piO5b635pWZ6I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mmI7lvrfnm5vkuJbmlZnogrL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lrabljobmlZnogrLjgIHnlLXlrZDllYbliqHln7norq3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u7zlkIjmlZnogrLmnLrmnoTvvJvmmK/mt7HlnLPovoPml6n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kuovmlZnogrLpoobln5/nmoTmnLrmnoTvvIzlhbbpqqjlubLkurrlkZjlnYf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ZnogrLlt6XkvZzvvIzlr7nmlZnogrLooYzkuJrmt7HmnInpoobmgp/vvIz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rlrrbmlZnogrLlrabmoKHlu7rnq4vkuobmiJjnlaXlkIjkvZzvvIzov5DnlKjoto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kIblv7XvvIzlpb3nmoTlj5HlsZXmiJjnlaXvvIzoia/lpb3nmoTlj5HlsZX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oiR5qCh5ZCE5pWZ6IKy5Z+56K6t5Lit5b+D5Z2a5oyB57uf5LiA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5ZKM55So5oi36Iez5LiK55qE5Y6f5YiZ77yM5b2i5oiQ5LqG4oCc5Zui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B5Yqh5a6e44CB5Yib5paw4oCd55qE6Imv5aW95a2m6aOO77yM5bm2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5qE5pWZ6IKy5Z+56K6t6Zeo5oi35pyN5Yqh572R56uZ77yM5pyN5Yqh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pyN5Yqh5LqO5a2m5ZGY77yM56uL5b+X5LqO5oyv5YW05Lit5Y2O5pWZ6IKy5Y+K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2xk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ODIyLmh0bWwiPmh0dHBzOi8vZHFjbS5uZXQvd2VuYW4vc3NsZGp5LTM2MTg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7A0293CACBBB9AEDDD9518A048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