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C9A1278B0BBA7D6D4D45A0CBF0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9A1278B0BBA7D6D4D45A0CBF0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6v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njq/njq/kv53np5HmioD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sLTjgIHlup/msJTjgIHlm7rlup/njq/looPmsaHmn5PmsrvnkIb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mK/pm4bnjq/or4TjgIHlj6/noJTjgIHmlr3lt6XmgLvmib/ljIXjgIH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rr7lpIfnlJ/kuqfjgIHplIDllK7kuI7lronoo4XnrYnlhajkuqfkuJrpk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kuo7kuIDkvZPnmoTnu7zlkIjmgKfnjq/kv53pm4blm6Llhazlj7j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qHlrp7lvIDmi5PvvIzmiJHlj7jmraPku6XltK3mlrDnmoTkuqflk4H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qjliqjlm73lhoXnjq/kv53kuovkuJrok6zli4Plj5HlsZXvvIHlhazlj7jpkojlr7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r/kuIvnmoTnjq/kv53opoHmsYLvvIzlhYjlkI7lvIDlj5Hlh7rvvJrlt6XkuJrohIn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orr7lpIfjgIFWT0Nz5YeA5YyW5aSE55CG6K6+5aSH44CB5peL5rWB5rSX5rak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K6+5aSH44CB5Za35ryG5bqf5rCU5YeA5YyW6K6+5aSH562J57O75YiX5Y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77yM5LiN5pat5Li65pS55ZaE5Lq657G755Sf5Lqn546v5aKD6ICM5YGa5Ye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h54yu44CCPC9wPjxwPumaj+edgOWFrOWPuOS4muWKoeS4jeaWreWPkeWx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WTgeeJjOS7pea1meaxn+S5ieS5jOWItumAoOWfuuWcsOS4uuS4reW/g+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QpemUgOacjeWKoee9kee7nO+8jOmdouWvuemjjuS6keWPmOW5u+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uOS4jeaWreS8mOWMlue7hOe7h+e7k+aehO+8jOS6p+WTgeW3peiJuuaXpei2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IkOeGn++8jOS6p+WTgeWTgeenjeS4jeaWreaOqOmZiOWHuuaWsO+8jOmAkO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KAnOagh+S7tue7hOijhe+8jOinhOaooeeUn+S6p++8jOmbhue6pue7j+iQpe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QhuKAneeahOe7j+iQpeebruagh++8jOS4uuaWsOeOr+eOr+S/neS4muWKoeaLk+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6huWdmuWunueahOWfuuehg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hoYi01MDE3MDcuaHRtbCI+aHR0cHM6Ly9kcWNtLm5ldC93ZW5hbi94aGhiLTU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9A1278B0BBA7D6D4D45A0CBF0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