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0F4686B975684446999C3722C8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0F4686B975684446999C3722C8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ZKM5pi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lkInlkozmmIzmlrDmnZDmlpnogqHku73mnInpmZDlhazlj7jkvY3kuo7mra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lt6XkuJrljLrvvIwyMDAw5bm055Sx5a6L5paH6LaF5YWI55Sf5ZKM5oi06I2j5pi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R6LW35Yib5Yqe77yMMjAxNOW5tOiCoeS7veaUueWItuOAgeeuoeeQhuWboumYn+a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IwMTXlubTlnKjlhajlm73kuK3lsI/kvIHkuJrogqHku73ovazorqnns7vnu5/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HvvJo4MzIwNzPvvInvvIwyMDE35bm05aWl5YWL6IKh5Lu9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MzAwMDgy77yJ5oiQ5Li65ZCJ5ZKM5piM55qE5oiY55Wl6IKh5L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umrmOaWsOaKgOacr+S8geS4mu+8jOaLpeacieWkmumhueiHquS4u+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+8jOS4juWbveWGheWkmuaJgOmrmOagoeW7uueri+aKgOacr+WQiOS9nO+8jOaLp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glOWPkeWunuWKm+OAguWFt+acieW5tOS6pzHkuIflkKjno7rlhoXpha/ooY3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5LiH5ZCo546v5rCn6KGN55Sf54mp55qE55Sf5Lqn6IO95Yqb77yM5LiT5LqO6KGo6Z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paw6IO95rqQ5p2Q5paZ55qE56CU5Y+R44CB55Sf5Lqn44CB6ZSA5ZSu44CC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aw5p2Q5paZ5raJ5Y+K6YeR5bGe5riF5rSX77yM5LqU6YeR5aGR6IO244CB5Y2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ev5p2/44CB55S15a2Q55S16ZWA77yM5rC05oCn5raC5paZ44CB5rK55aKo562J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ZOB77yb5paw6IO95rqQ5p2Q5paZ5raJ5Y+K6ZSC55S15rGg55S16Kej5ray44CB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6ZOc566U562J5LiT55So5YyW5a2m5ZOB44CCPC9wPjxwPuWFrOWPuOS7peWli+aW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crO+8jOe7hOW7uuW/l+WQjOmBk+WQiOeahOWboumYn++8jOWKquWKm+aJk+mAo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eernuS6ieWKm+eahOWTgeeJjO+8jOaIkOS4uuWFqOeQg+WKn+iDveWei+aW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hui3keiAhe+8jOS4uuWuouaIt+OAgeiCoeS4nOOAgeWRmOW3peWPiuWIqeebiuebuOW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+mAoOS7t+WAvO+8jOWFseWIm+WFseS6q+OAgeWFseWSjOWFseiNo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hjLTQ1MDA5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oYy00NTAw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0F4686B975684446999C3722C8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