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2883F3496FF78065C2B755FC70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2883F3496FF78065C2B755FC70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4aK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r5Tnhorlh7rooYzigJ3nvZHnuqblh7rooYzmnI3liqHlubPlj7DmmK/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kojlr7nln47pmYXlh7rooYzmnI3liqHlubPlj7DvvIzlsIbkupLogZTnvZHkuI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qTpgJrlh7rooYznm7jnu5PlkIjvvIzlvIDlkK/igJzmmbrog73lh7rooYzigJ3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uLrkuZjlrqLmj5DkvpvlronlhajjgIHkvr/mjbfjgIHoiJLpgILjgIHnu4/mtY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pmYXpobrpo47ovabjgIHln47pmYXmi7zovabjgIHln47pmYXljIXovabjgIHot6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gIHigJ3nrYnmnI3liqHjgILigJzmr5Tnhorlh7rooYzigJ3np4nmib/igJ3lronlha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ZjlrqLoh7PkuIrigJ3nmoTnkIblv7XvvIzkvp3miZjkupLogZTnvZHnmoT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ov5DokKXnu4/pqozvvIzku6XigJ3kuInlm5vnur/ln47luIL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kuK3ln47luILnqoHnoLTigJ3nmoTmlrnms5XvvIzlrp7njrDkuIDnq5nlvI/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ooYzvvJvlnZrmjIHnrqHnkIbnu5/kuIDljJbjgIEg5Y+45py65LiT5Lia5YyW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YyW44CC6K6p5bm/5aSn5LmY5a6i5L2T6aqM5paw55qE5pm66IO9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65b2T5Zyw57uP5rWO55qE5Y+R5bGV6LSh54yu5Yqb6Ye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eGN4LTYyNjU0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4Y3gtNjI2N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2883F3496FF78065C2B755FC70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