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35BDEEBDCAAB8001E016E62BA3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35BDEEBDCAAB8001E016E62BA3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K4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53lsrjnp5HmioDmmK/ku6Xmmbrog73miYvmnLrnu4jnq6/jgIHnianogZTnvZ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HooYzkuJrlupTnlKjnu4jnq6/jgIHnianogZTnvZHnu4jnq6/jgIHlkITnp43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lj4rlupTnlKjova/ku7bkuLrmoLjlv4Pkuqflk4HnmoTliJvmlrD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kozoiq/niYflubPlj7DkvpvlupTllYbku6Xlj4rkvpvlupTpk77lkIjkvZzkvJn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hbPns7vvvIznlKjmtojotLnluILlnLrnu4jnq6/mi4nliqjplIDph4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anogZTnvZHluILlnLrlpKflipvliJvmlrDvvJvlnKjlm73lpJbluILlnLrku6X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r7orqHnlJ/kuqfku6Plt6XkuLrkuLvopoHkuJrliqHojIPlm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ha2otMTM5Mj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Frai0xMzky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35BDEEBDCAAB8001E016E62BA3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