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4762A8ED5BADD52D3DB9FF979DC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762A8ED5BADD52D3DB9FF979DC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2VwYWk8L3A+PC9mb250PjwvY2VudGVyPjxw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ahOW+oeeUqOaKpOiCpFNFUEFJIExBQlJBVE9SSUVT55Sx576O5a655LiT5a62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R1VHTElPVFRB5Yib56uL5LqOMjAwOOW5tO+8jOWlueaYr+aKpOiCpOWTgeihjOS4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+8jOaLpeacieW5v+azm+eahOihjOS4muiDjOaZr+WSjOe+juWuueWMu+eUn+Wt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unumqjOWupOS4re+8jOWlueWOjOWApuS6huS7heS7heS7peiQpemUgOa0u+WKq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S6p+WTge+8jOi/meS6m+S6p+WTgeS4jeS7heS4jeiDveWFkeeOsOaJv+iv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/mOS8mumAoOaIkOi0n+mdoueahOWJr+S9nOeUqO+8jOWlueW4jOacm+iDveWkn+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S4sOWvjOS7luS6uueahOeUn+a0u++8jOS6juaYr+WlueWGs+Wumui/kOeU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WSjOa4iuWNmueahOefpeivhu+8jOS7pemrmOW6puS4k+S4mueahOS4k+Wut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ItuWumuWlueeahOmdqeWRveaEv+aZr++8jFNFUEFJ5bCx6L+Z5qC36K+e55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ZXBhaS0xMjYzM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zZXBhaS0xMjYzM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4762A8ED5BADD52D3DB9FF979DC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