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4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90FE4A2AF0279CE6BDCC12CFCAE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90FE4A2AF0279CE6BDCC12CFCAE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K5Yqo5Yq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gZLotorkvZPogrLnlKjlk4HmiJDnq4vkuo4yMDAy5bm077yM5Li76KaB55Sf5Lqn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15Yqo6LeR5q2l5py677yM5YGl6Lqr6L2m5ZKM5qSt5ZyG5py644CC5Zyo5Zu96Zm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6YeH55SoR09MRFdJTuWTgeeJjOmUgOWUruWkmuW5tOOAguS4uuS6hui/m+S4gOat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S6p+iDve+8jOa7oei2s+WbveWGheWkluWuouaIt+eahOmcgOaxgu+8jOS6jjIwMT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a3lt57orr7nq4vmlrDlt6XljoLjgILlhazlj7jph4fnlKjlm73pmYXlhYjov5v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r7lpIflkozotKjph4/mjqfliLbmiYvmrrXvvIznm67liY3lhazlj7jlubTkuqfph4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5HmraXmnLoxMOS4h+WPsO+8jOWBpei6q+i9pjMw5LiH5Y+w77yM5qSt5ZyG5py6M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igJzor5rkv6HigJ3igJzotKPku7vigJ3igJzlgaXlurfigJ3igJzkurrmgKfljJb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oDmnK/igJ3mmK/lhazlj7jnmoQ15aSn5ZWG5Lia5L+h5b+144CC5Li65LqG5ruh6Laz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iC5Zy655qE6ZyA5rGC77yM5YWs5Y+45ZyoMjAxMuW5tOeUs+ivt+azqOWGjOKAn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KAneKAnFktUE9XRVIi4oCc5piO6LaK4oCd562J5ZWG5qCH77yM6K6h5YiS55SoMy0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bCG5LmL5YmN5Zyo5Zu96ZmF5biC5Zy655WF6ZSA55qE5Lqn5ZOB5o+Q5L6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biC5Zy655qE5bm/5aSn5raI6LS56IC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ZGwtMjE0NDg3Lmh0bWwiPmh0dHBzOi8vZHFjbS5uZXQvd2VuYW4v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NDQ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90FE4A2AF0279CE6BDCC12CFCAE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