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5665A301F61AFCA64B2EDAFDD3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5665A301F61AFCA64B2EDAFDD3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Sn56u55LiaQk9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Qk9EQSBCQU1CT0/miJDnq4vkuo4yMDA05bm044CC5LuO6YKj5pe26LW3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bGV5oiQ5Li65YWo55CD5aSn55qE56u55Zyw5p2/5Yi26YCg5ZWG5LmL5LiA44C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u55Lia55uu5YmN5oul5pyJ57qmNDAw5ZCN5ZGY5bel44CC5oiR5Lus5piv5LiA5a62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W05ZCI55qE5YWs5Y+444CC5oiR5Lus55Sf5Lqn5Yeg5LmO5omA5pyJ5Y6f5p2Q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2/5oiR5Lus6IO95aSf5Lil5qC85o6n5Yi26LSo6YeP77yM5bm26IO95aSf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2O5oiQ5pys5ZKM6auY5Lu35YC855qE5Lqn5ZOB44CC5oiR5Lus5Zyo5Li6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6LSm5oi35ZKM5aSn5Z6L5ZWG5bqX5o+Q5L6b5pyN5Yqh5pa56Z2i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DIwMTflubTvvIzmiJHku6zlop7liqDkuoY35p2hU1BD5Zyw5p2/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L2c5Li656u56K6+6K6h5ZKM6LSo6YeP55qE6KGM5Lia6aKG5a+877yM5oiR5Lu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G5aSH5ZKM5Yi26YCg5LiA5Lqb5paw6K6+6K6h5ZKM6auY6LSo6YeP55qEU1BDIEJh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t+WQiOmYsuawtOWcsOadv+OAguaIkeS7rOi/mOeUn+S6p+W4puacieWunuacqOi0t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Q+a3t+WQiOadkOaWmeOAgui/mOaPkOS+m+a8guS6rueahFNQQ+mYsuawtOWcsOadv+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eTt+egluOAguaIkeS7rOaYr+iuvuiuoeWSjOWIm+aWsO+8iOWMheaLrOS4k+eUq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8gOWPkeeahOe7iOeCuee6v++8ieeahOihjOS4mumihuWvvOOAguaIkeS7rOi/m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lueVjOWQhOWcsOeahOiuuOWkmui0uOaYk+WxleiniOS8mu+8jOi/meS9v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/neaMgeaXtuWwmua9rua1geWSjOi2i+WKv+aEj+ivhuOAguaIkeS7rOeahOi0o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mbhOWOmu+8jOW5tuacieacm+WunueOsOWinumVv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R6eWJvZGEtOTI5Nz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ZHp5Ym9kYS05Mjk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5665A301F61AFCA64B2EDAFDD3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