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B5D7A21D8589F7004B929969B1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B5D7A21D8589F7004B929969B1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5SR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I/nlJHnp5HmioDmnInpmZDlhazlj7jmiJDnq4vkuo4yMDE45bm05LiT5rOo5Lq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6L2v5Lu25byA5Y+R44CB6ZSA5ZSu5ZKM5oqA5pyv6L2s6K6p77yb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n55u45Zmo5p2Q44CB5py65qKw6K6+5aSH44CB5LqU6YeR5Lqk55S144CB5bu6562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paH5YyW55So5ZOB44CB6K6h566X5py66K6+5aSH44CB5YyW5aaG5ZOB44C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YyW5bel5Lqn5ZOB77yI5LiN5ZCr5Y2x6Zmp54mp5ZOB77yJ55qE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77yb5L2T6IKy55So5ZOB44CB57q657uH5ZOB44CB5pyN6KOF44CB5pel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44CB6YeR6ZO254+g5a6d6aaW6aWw44CB6YG/5a2V5Zmo5YW377yI6YG/5a2V6I2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44CB6aWy5paZ44CB5paw6bKc5rC05p6c44CB6JSs6I+c44CB5bel6Im656S8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4mZ5Y+K5YW25Yi25ZOB6Zmk5aSW77yJ44CB6ZKf6KGo44CB55y86ZWc44CB546p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B5pGp5omY6L2m6YWN5Lu244CB5Luq5Zmo5Luq6KGo44CB6Zm255O3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Y+K5aGR5paZ5Yi25ZOB44CB6Iqx5Y2J44CB6KOF6aWw5p2Q5paZ44CB6YCa6K6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pel55So6aaZ5paZ44CB5rC05Lqn5ZOB55qE5om55Y+R5LiO6Zu25ZSu77yb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a5Yqh77yb57uP6JCl55S15a2Q5ZWG5Yqh77yb5om/5Yqe5bGV6KeI5bGV56S6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6K6u5pyN5Yqh77yb5LuO5LqL5bm/5ZGK5Lia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emtqLTE3MTU2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6a2otMTcxN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B5D7A21D8589F7004B929969B1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