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4:3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4A4AA67041F04D2B67294D25DC1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A4AA67041F04D2B67294D25DC1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qC8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bTmoLzkvKDlqpLmraPlvI/miJDnq4vkuo4yMDE15bm077yM5rOo5YaM5Zyw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SH5piO5Yy677yM546w5pyJ5ZGY5belMTEw5Lq677yM5LiL6K6+5Ymn6ZuG44CB57u8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aqS5L2T44CBUEdD5LqL5Lia6YOo44CB6KGN55Sf5LqL5Lia6YOo44CB5bm/5ZGK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Oo44CB5ZCO5pyf5LqL5Lia6YOo44CB6Im65Lq66YOo44CB5ZOB54mM6YOo562JMT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pg6jpl6jvvIzlj4rkuovkuJrlj5HlsZXpg6jjgIHooYzmlL/kurrkuovpg6jjgI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g6gz5Liq6IGM6IO96YOo6Zeo77yM5YWx6K6hMTTkuKpCVeOAgjwvcD48cD4yMDE3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jOaIkELova7ono3otYTlkI7vvIzkvLDlgLwzNOS6v+WFg++8jOS4u+imgeaKlei1hOiC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6kemUi+OAgemYv+mHjOOAgeS4remHkeOAguWFtOagvOS8oOWqkuS4k+azqOS6ju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p+OAgee7vOiJuuOAgVBHQ+WSjOeOsOWcuuWoseS5kOetieS8mOi0qOWGheWuueeU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seS5kOS8oOaSre+8jOaPkOWHuuKAnExpdmUgZm9yIEZ1buKAneWIm+Wni+eQhuW/t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oeeUqOabtOWFt+WkmuWFg+WSjOW8gOaUvuaAp+eahOaXtuS7o+eyvuelnu+8jOS4k+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WoseS5kOWMluW5tOi9u+ixoemZkOWQhOenjeS8mOi0qOWGheWuue+8jOmHjeaeh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uueS4juW5tOi9u+eUqOaIt+S5i+mXtOeahOS6kuWKqOS8oOaSreWFs+ezu++8jO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WnOasouWoseS5kOWGheWuueeahOS6uumDveiDvemAmui/h+WoseS5kO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S6q+WPl+WGheWuue+8jOmAmui/h+S4jueUqOaIt+S4gOWQjOaIkOmVv+eah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lveWcsOeQhuino+S4reWbveaWsOS4gOS7o+W5tOi9u+S6uueahOS7t+WAvO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GdjbC03NDU4Mz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Z2NsLTc0NTgz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A4AA67041F04D2B67294D25DC1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