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A443E59FA630372B6BA404FC70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A443E59FA630372B6BA404FC70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KrlpKnnjq/looPlt6XnqIvmnInpmZDlhazlj7jvvIjku6XkuIvnroDnp7DigJz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q/looPlhazlj7jigJ3vvInmiJDnq4vkuo4yMDA45bm0N+aciO+8jOWJjei6q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kqeW3peS4muaAu+WFrOWPuDcwMeeglOeptuaJgOeOr+S/neW3peeoi+S6i+S4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WkqeeOr+Wig+WFrOWPuOeUseS4reWbveiIquWkqeepuuawlOWKqOWKm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aOp+iCoe+8jOWNjuiDveWbvemZheeUteWKm+W8gOWPkeWFrOWPuOOAgeiIquWkq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iCoeaciemZkOWFrOWPuOOAgeWkqea0pea1t+azsOaOp+iCo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NjuiDveeis+i1hOS6p+e7j+iQpeaciemZkOWFrOWPuOWPguiCoe+8jOazqOWG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4gua7qOa1t+mrmOaWsOWMuuOAguaYr+S7peiIquWkqeaKgOacr+i9rOWMluW6l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S7peeOr+S/neenkeaKgOWIm+aWsOWSjOW3peeoi+aJv+WMhe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OAgeiuvuiuoeOAgeW7uumAoOOAgeacjeWKoeOAgeaKlei1hO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Or+S/neS8geS4mu+8jOaYr+S4reWbveiIquWkqeenkeaKgOmbhuWbouWFrOWPuO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S/nemHjeWkp+S6p+S4muWMlumhueebrue7j+iQpeS4u+S9k+WNleS9j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njq/looPlhazlj7jmjInnhaflm73lrrbigJzlhpvmsJHono3lkIjjgIHljY/osI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lj5HlsZXmiJjnlaXvvIzovazljJblupTnlKjoiKrlpKnmtYHkvZPlipvlrab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noJTliLblhbfmnInmmL7okZfkvJjlir/nmoTlt6XkuJrng5/msJTmsJTliqj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maTlsJjmioDmnK/jgIHng5/msJTohLHnoZ3mioDmnK/jgIHmsLTlpITnkIb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rvlrZDlupTnlKjmioDmnK/nrYnnjq/kv53pq5jmlrDmioDmnK/vvIzmgLvkvZP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lhYjjgIHlm73pmYXlhYjov5vmsLTlubPvvJvogZrnhKbnlLXlipvjgIHnn7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luILmlL/nrYnooYzkuJrvvIzlvIDlsZXnjq/kv53lt6XnqIvlupT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ozmiJDlkITnsbvnjq/kv53lt6XnqIvnmb7kvZnpobnvvIzkuJrnu6npgY3lj4r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pm4blm6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aGotMzQxNzY4Lmh0bWwiPmh0dHBzOi8vZHFjbS5uZXQvd2VuYW4vaHRoai0zNDE3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A443E59FA630372B6BA404FC70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