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D3F4408D360C17E4D46C191FB90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3F4408D360C17E4D46C191FB90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ZCJ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kInmmbrog73nianogZTmioDmnK/mnInpmZDlhazlj7jmiJDnq4vkuo4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aYr+S4iuaxvembhuWbouWuieWQieeJqea1geaXl+S4i+S4k+azqOaZuuiDv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Wdl+S4muWKoeeahOWtkOWFrOWPuOOAguS7peaZuuiDveWMluOAgee9keiBlOWMl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MluS4uuaguOW/g++8jOiHtOWKm+S6juaIkOS4uuaVsOaNruaXtuS7o+S4i+S8geS4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a1geaZuuiDveaKgOacr+WSjOino+WGs+aWueahiOeahOaPkOS+m+WVhuOAguav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xveWuieWQieeJqea1geiCoeS7veaciemZkOWFrOWPuOaIkOeri+S6jjIwMDDlubQ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K5rG96ZuG5Zui5omA5bGe5LiT5Lia5LuO5LqL5rG96L2m54mp5rWB5Lia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Zyo5aSa5bm055qE5Y+R5bGV5Y6G56iL5Lit77yM5a6J5ZCJ54mp5rW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77yM5YuH5LqO5Yib5paw77yM5L2c5Li65rG96L2m5pm66IO954mp5rW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qU55So55qE5YWI6KGM6ICF44CB5LqS6IGU572RK+axvei9pueJqea1geaooeW8j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iAheOAgeaxvei9puS+m+W6lOmTvueUn+aAgeWciOeahOinhOWIkuWSjOe7hOe7h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QieeJqea1geiHtOWKm+S6juaZuuiDveaxvei9pueJqea1geS+m+W6lOmTvu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k+mAoOmrmOenkeaKgOeJqea1geS8geS4muaWsOagh+adhu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JHmsb3ovabliLbpgKDjgIHmnLrmorDnlLXlrZDjgIHlhrfpk77nlLXllYbjgIHng5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jgIHml6XljJbmnI3oo4XnrYnlkITkuKrpoobln5/nmoTlrqLmiLfmj5Dkvpvpq5j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Hpq5jpgILphY3jgIHkvY7miJDmnKzjgIHkvY7po47pmannmoTkuIDkvZPljJb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op6PlhrPmlrnmoYjkuLrnm67moIfvvIzml6jlnKjlrp7njrDmlbTkuKrkvpvlupTpk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nmoTmlbDlrZfmmbrog73ljJbvvIzkuLrlrqLmiLfliJvpgKDmlYjnm4rlj6/m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5a6J5ZCJ5pm66IO95Zui6Zif56eJ5om/4oCc5a6i5oi35LyY5YW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oSP6K+G77yM5L6d6Z2g5by65aSn55qE5LiT5Lia55+l6K+G5ZKM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625Zui6Zif5bCG6Ieq6Lqr5Y+R5bGV5a6a5L2N5LqO5Li65a6i5oi35o+Q5L6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4mp5rWB6K6+5aSH5ZKM546w5Luj5YyW5L6b5bqU6ZO+6Kej5Yaz5pa55qGI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i5oi355qE5ZCE56eN5Liq5oCn5YyW6ZyA5rGC55qE5LiT5Lia5Zui6Z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Qg+eglOWPkeWfuuWcsO+8muS4iua1t+OAgemmmea4r+OAgeaXpeacrOS4ieWkp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uWcsOWNj+WQjOWPkeWxle+8jOi1hOa6kOWFseS6q++8jOWunueOsOS6huS7juWIm+aW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IsOW4guWcuumUgOWUruWQhOS4queOr+iKgueahOaVtOWQiOOAgjwvcD48cD7moKH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JrkuI7lkIzmtY7jgIHkuK3np5HlpKfnrYnlm73lhoXkvJjnp4Dpq5jmoKHlu7r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kIjkvZzvvIzpgJrov4fogZTlkIjnp5HnoJTjgIHlp5TmiZjln7nlhbvjgIHlrpr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gIHnrYnmlrnlvI/lj5HnjrDkuJPkuJrkurrmiY3jgII8L3A+PHA+5Lq65ZGY6LWE6L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qihMTUw5Lq677yM5YW25Lit5oqA5pyv5byA5Y+R5Zui6ZifOTDkur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ajpg6jlm6LpmJ/kurrlkZjmi6XmnInlpKflrabku6XkuIrlrabljobvvIzlhbbkuK3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05Lq677yM56GV5aOrMzPkurrvvIw3MCXkurrlkZjmi6XmnIk15bm05Lul5LiK6KG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aqo5bmy566h55CG5Lq65ZGY5oul5pyJ6LaF6L+HMTDlubTooYzkuJrlrp7miJj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5YWs5Y+45oiQ56uL5Lul5p2l5bey57uP6I2j6I635rG96L2m54mp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b5paw5aWW77yM5pm65oWn5L6b5bqU6ZO+5Yib5paw5Lqn5ZOB5aWW562J5Yeg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aG577yM6Ieq5Li756CU5Y+R55qEQWlvVOaZuuaFp+eJqea1geS7k+WCqOW5s+WPs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4iua1t+W4guaUv+W6nOeahOeglOWPkei1hOmHkeaUr+aMgeOAguebruWJje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vei9puWItumAoOetiemihuWfn+aciei+g+mrmOeahOW4guWcuuWNoOacieeOh++8j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4muWGheS4u+imgeWuouaIt+WMheaLrOS4iuaxveWkp+S8l++8jOS4iuaxvemAmu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xveWkp+mAmu+8jOaNt+ixuei3r+iZjuetieaxvei9puS4u+acuuWOgu+8jOW5t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ei/h+S6v++8jOWPl+WIsOWuouaIt+eahOS4gOiHtOWlveivhOOAguWuieWQieaZuu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aKgOacr+aciemZkOWFrOWPuOS4juW+rui9r+S4reWbveOAgeS4iua1t+WPkemCo+en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etieWkmuWutuWbveWGheWkluS8geS4muW7uueri+aImOeVpeWQiOS9nOS8meS8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FseWQjOaLk+WxleaZuuiDveeUn+S6p+S4juS+m+W6lOmTvueuoeeQhuS4muWK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Wp6bi0zNDg2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hanpuLTM0ODYz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3F4408D360C17E4D46C191FB90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