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B319F07E9C580D57C13962E4FA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319F07E9C580D57C13962E4FA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lFUk1F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Zac5bCU576O5Y6o5oi/55So5ZOB5pyJ6ZmQ5YWs5Y+45piv5LiA5a6255Sf5Lq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ZSF5Lqn5ZOB55qE5YWs5Y+477yM5YW25YmN6Lqr5Li65a6B5rOi5YW06I2j6ZOd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bel5Y6C5oiQ56uL5LqOMTk5MOW5tO+8jDIwMDDlubQs5bel5Y6C5oqT5L2P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LaL5Yq/77yM5a6e546w6Ieq6Lqr55qE5LyB5Lia5Y2H57qn77yM5oiQ56uL5Lq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ac5bCU576O5Y6o5oi/55So5ZOB5pyJ6ZmQ5YWs5Y+4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uaImOeVpeeahOWkp+a5vuWMuuKAlOKAlOadreW3nua5vuWNl+e/vOeahOaFiOa6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WxsemVhzMyOeWbvemBk+aXge+8jOaYr+S4reWbvee7j+a1juW8gOaUvuW6puWSj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mrmOeahOaBr+WjpO+8m+S8geS4muWIm+Wni+S6uuWRqOWbveiNo+iRo+S6i+mVv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7oeaEj+W7uueri+S6huenkeOAgeW3peOAgei0uOS4uuS4gOS9k+eahOWFrOWPuO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ihjOWujOaVtOS6p+S4mumTvuW4g+WxgO+8jOeOsOaLpeacieaFiOa6quW4guWF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guaWmeaciemZkOWFrOWPuOOAgSDlroHms6Lovr7lsJTnvo7ljqjlhbfmnInpmZD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rOi5p2w6Z+s6L+b5Ye65Y+j5pyJ6ZmQ5YWs5Y+444CB5a6B5rOi5Zac5bCU576O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o5ZOB5pyJ6ZmQ5YWs5Y+45YiG5YWs5Y+4IOOAgeaFiOa6quW4gueoi+mfrOiDvea6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etieWFreWutuazleS6uuWFrOWPuO+8m+W7uueri+i1t+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AoOWfuuWcsO+8jOWIhuS4gOOAgeS6jOOAgeS4ieacn+mAkOatpeW7uuiuvuaIk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MOS6qeOAgTUw5Lqp5Y+KMTcw77yM5ZCI6K6h5Y2g5Zyw6L+RMzYw5Lqp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jkuIflubPmlrnnsbPjgILnjrDmnInogYzlt6UxNjg55Lq677yM5piv5LiA5pS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qh5a6e44CB6Ieq5by65LiN5oGv44CB5byA5ouT6L+b5Y+W55qE6auY57Sg6LS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77yM54m55Yir5piv5YWz5YGl6YOo6Zeo55qE5aSn5LiT5Lul5LiK5Lq65ZG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pWw55qENzAl5Lul5LiK44CC5YWs5Y+455uu5YmN5oul5pyJMTfmnaHoh6rliq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ur/vvIwyM+adoeijhemFjee6v+OAgjwvcD48cD7lhazlj7gyMDE45bm06KKr6K+E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oul5pyJ5a6B5rOi5biC57qn5Lqn5ZOB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5pyJ5paw5Z6L5raC5paZ56CU5Y+R6YOo44CB5Lqn5ZOB56CU5Y+R6YOo44CB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YOo77yM6K6+56uL5raC5paZ5qOA6aqM5rWL6K+V5Lit5b+D5ZKM5oiQ5ZO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it5b+DLOWQhOexu+ajgOa1i+iuvuWkh+WujOWWhOOAguiHqjIwMDDlub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nhY7plIXjgIHngpLplIXjgIHmsaTplIXjgIHljovpk7jplIXlkozmsKfljJb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upTkuKrns7vliJfjgIHkuIDljYPkupTnmb7kvZnnp43kuqflk4HvvIzmmK/ljqj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nmoTpvpnlpLTpqqjlubLkvIHkuJrvvIzlsKTlhbbkuI3plIjpk4HlpI3lup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lIXkuqflk4HlnKjlkIzooYzkuJrkuK3lsYXliY3pnaLlnLDkvY3jgIIyMDE55bm05LiN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qn5ZOB5bm05Lqn5bCG6L6+5YiwMzgwMOS9meS4h+WPqu+8jOmUgOWUrjEw5Lq/5L2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+U5aKX6ZW/MTAlLOebruWJjeWPkeWxlei2i+WKv+iJr+Wlv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p6/mnoHmjqjlub/oioLog73lnovkuqflk4HvvIzpmYbnu63noJTlj5Hlh7rml6D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4HpmYTlupXkuI3nspjplIXlj4roh6rkuLvnlJ/kuqfpq5jogJDno6jmtoLmlp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lIXvvIzovr7liLDkuobkvKDng63mm7Tlv6vjgILmjqjliqjkuKTljJbono3lkIjlko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aLkurrvvIzlpKfph4/mlLnov5vorr7lpIfvvIzlhbHnva7mjaI55p2h6IqC6IO9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Za35raC57q/77yMOeWPsOWkp+Wei+ayueWOi+iuvuWkh++8jOWFrOWPuOW7u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iDveWPkeeUteermTQwMEtWQe+8jOiuoeWIkuW8lei/m+aZuuaFp+eUqOeUt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ruWJjeWQjOavlOiKguiDveaViOaenOi+vjIwLTMwJeOAgjwvcD48cD7lhazlj7j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l6XogIPlr5/kuoboh6rliqjljJbnlJ/kuqforr7lpIfvvIznp6/mnoHmjqjov5vigJz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jaLpuJ/igJ3jgIHigJzmnLrlmajmjaLkurrigJ3mlrnpkojvvIzkuLrmj5Dpq5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moLjlv4Pnq57kuonlipvjgILlnKjoh6rliqjljJbmioDmnK/lupTnlKj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pgZfkvZnlipvmipXlhaXkurrmiY3kuI7otYTph5HvvIzmr4/lubTorqHliJLlh4/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77yMMjAxNOW5tOS4juiCh+W6huesrOS6jOacuuW6iuWOguWQiOS9nO+8jOivleWItuS6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iqjmtoLmsrnmi4nkvLjoh6rliqjljJborr7lpIfjgILpmo/lkI7vvIwyMDE3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b5bGx5Y+K5a6B5rOi5LqM5a625YWs5Y+45ZCI5L2c6LSt5Yi25LqGOOWll+iHquWK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aLieS8uOiHquWKqOWMluiuvuWkh++8jOavlOWOn+eUn+S6p+iuvuWkh+aViOeOh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WGteS4i++8jOiKguecgeS6uuWRmDYwJeOAgjIwMTjlubTkuI7lroHms6LljY7ml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mnInpmZDlhazlj7jnp6/mnoHlkIjkvZzvvIzlnKjor5XliLbkuoYy5p2h56Oo5bq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eq5Yqo5YyW55Sf5Lqn57q/5oiQ5Yqf5Lul5ZCO77yM5ZCM5q+U5Y6f55Sf5Lqn57q/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65Yqb6LWE5rqQNzAl44CC57uP6L+H56ev5p6B56CU56m25o6i6K6o77yM5LiO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Ww5py65Zmo5Lq65pyJ6ZmQ5YWs5Y+45bel6Im65Y+K5oqA5pyv5pS56L+b77yM5Ya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uadoeejqOW6lei9puWPo+aVtOW5s+iHquWKqOWMlueUn+S6p+e6v+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TbmnaHnur/vvIzlubblop7liqDkuobkuIDpgZPmlbTlubPlt6Xluo/vvIzlj4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kurrlipvotYTmupAxMuS4quS6uuOAguivpemhueebruaKlei1hDE1MDDkvZn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5ToioLnnIHoioLnnIHkurrlipvotYTmupA3MCXvvIznlJ/kuqfmlYjnjofmj5Dlj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iJDmnKzpmY3kvY7jgIHkuqflk4HnlJ/kuqflkajmnJ/nvKnnn63jgIHkuqflk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njofpmY3kvY7jgIHljZXkvY3kuqflgLzog73ogJfpmY3kvY7nrYnmlrnpnaL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DmlYgs5YWs5Y+4546w5bez57uP6K+V5Yi2NOWll+iHquWKqOWMlueEiuaOp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aKleS6p++8jOWPr+S7peiKgue6puS6uuWKm+i1hOa6kDUwJeOAgjIwMjDlub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azlj7jmmbrog73oh6rliqjljJborr7orqHop4TliJLlt6XkvZzvvIzkuI7lroHms6L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LrlmajkurrmnInpmZDlhazlj7jnrYnlh6Dlrrbmmbrog73ljJboh6rliqjljJ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rp7njrDlhrflpI3lupXoh6rliqjnlJ/kuqfnur/nlJ/kuqfvvIzku4r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DmlLnmipXlhaUyMDAw5LiH5L2Z6Ieq5Yqo5YyW55Sf5Lqn57q/77yM5bCG5LiK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44CB5rao5b2i44CB5Y+Y6JaE44CB5YiH5Y+j44CB6L2m5bqV44CB6ZSF5L2T5aSW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SK5o6l5bel5bqP6L+b6KGM5pW05L2T6L+e57q/77yM5oiQ5Li6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yw6K6h5oqV6LWEMzUwMOS9meS4h+OAgjwvcD48cD7kuozjgIHlhazlj7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g4XlhrU8L3A+PHA+5YWs5Y+456ev57Sv5LqG5aSa5bm055qE55Sf5Lqn5bel6Im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4m55Yir5piv6L+R5Yeg5bm077yM56ev5p6B5byV6L+b5Zu95YaF5aSW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6L6F5Lul5Zu95aSW5LyY6LSo55qE5Y6f5p2Q5paZ77yM5Lqn5ZO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44CB5ZOB6LSo5LyY6Imv77yM5rex5Y+X5Zu95YaF5aSW5a6i5oi355qE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Lqn6ZSA5Lul5bmz5Z2H5q+P5bm0MTAlLTIwJeW3puWPs+eahOmAn+W6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mAkuWinuOAgjwvcD48cD7pgJrov4fku6XkuIrmioDmnK/mlLnpgKDkuI7ljYf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DmraXlu7rnq4votbfmmbrog73ljJbjgIHoh6rliqjljJbnmoTnlJ/kuqf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obkuqflk4Hnsr7lt6XotKjph4/lkoznvo7op4LkuIDoh7TvvIznlJ/kuqf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7vliJfkuI3nspjplIXph4fnlKjkvJjotKjlkIjph5Hpk53kuLrplIXkvZPmnZ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moTmtoLmlpnkuLrmtoLlsYLvvIzlhbfmnInplIXlj6Ppk67kuq7nvo7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vZPmnoHlrrnmmJPmuIXmtJfjgIHlsJHmsrnng5/nrYnnibnngrnvvIzljp/mnKjjgI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4Tnvo7op4LjgIHnu5Plrp7vvIzphY3nlKjnjrvnkoPplIXnm5bvvIzogJD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g63og73vvIzop4bph47muIXmmbDjgII8L3A+PHA+5YWs5Y+45Lqn5ZOB6YCa6L+H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i26YCg6K6k6K+B77yM57K+5b+D6K6+6K6h44CB57K+6Imv6YCJ5p2Q44CB57K+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I635b6X5YWo55CD5raI6LS56Z2S552Q77yB6YeH55So5Yqg54Ot6YOo5L2N6L2m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4q25ZKM6auY5a+854Ot57O75pWw55qE5ZCI6YeR6ZOd77yM5Lyg54Ot5b+r77yM5Y+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4eD5rCU562J57uP5rWO6LS555So44CC6YeH55So5LiN6ZSI6ZOB6auY5Y6L6ZW25bW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6Im677yM6Kej5Yaz6ZOd6LSo5LiN57KY6ZSF5LiN6IO955So5LqO55S156OB54K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7y654K577yM5a6e546w5LqG5p6B5bCR5rK554Of5Lqn55Sf77yM5LiN5rGh5p+T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N5rGh5p+T546v5aKD77yM57u/6Imy546v5L+d77yb6aOf54mp5LiN54Sm5LiN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Y6ZSF77yM6I+c6IK05Y6f5ruL5Y6f5ZGz77yM5LiN56C05Z2P6JCl5YW75oiQ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n5a625Lqr5Y+X576O5ZGz5ZKM5YGl5bq344CCPC9wPjxwPuWFrOWPuOaLpeacieiH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HuuWPo+adg++8jOS6p+WTgei/nOmUgOasp+e+juOAgeS4reS4nOetieWbve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v+WktOiJr+Wlve+8jOS4muWKoeiSuOiSuOaXpeS4iuOAguWFrOWPuOeUn+S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mOmUheWTgeenjeinhOagvOm9kOWFqO+8jOeyvue7huOAgeS8mOiJr++8jO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S6juWJjemdouWcsOS9jeOAguWcqOasp+e+juOAgeS4reS4nOetieWbveWutu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6q+aciei+g+WlveeahOWjsOiq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llcm1laS0yMzEzMTYuaHRtbCI+aHR0cHM6Ly9kcWNtLm5ldC93ZW5hbi94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LTIzMTM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319F07E9C580D57C13962E4FA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