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5:3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D93130F1560C1187CD14431AA285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D93130F1560C1187CD14431AA285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+p5ouT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pn6nmi5Pnp5HmioDmnInpmZDlhazlj7jliJvlu7rkuo4yMDEw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6Z+p5ZCI6LWE55qE5Zu95a626auY5paw5oqA5pyv57KY5ZCI5YmC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L2N5LqO6YeN5bqG6ZW/5a+/57uP5rWO5byA5Y+R5Yy644CC6Z+p5ouT56eR5oq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5ZCI5YmC44CB6KGo6Z2i5aSE55CG5YmC562J5Lqn5ZOB55qE5LiT5Lia56CU5Y+R5Li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i26YCg5ZWG77yM5L2c5Li65Zyo57KY5ZCI5YmC6aKG5Z+f5rex6ICVMTDlubTnmoT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vIHkuJrvvIzpn6nmi5Pnp5HmioDnmoTkuqflk4Hlub/ms5vlupTnlKjkuo7msb3ovab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mnKjlt6XlrrblhbfjgIHlpI3lkIjova/ljIXoo4XjgIHlrrbnlLXnlLXlrZDjgI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rYnpoobln5/jgII8L3A+PHA+5Lul5oqA5pyv6amx5Yqo5LyB5Lia5Y+R5bGV77yM6Z+p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YWI5ZCO5oiQ56uL5LqG6YeN5bqG77yI5oC76YOo77yJ56CU5Y+R5Lit5b+D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6CU5Y+R5Lit5b+D44CB5peg6ZSh56CU5Y+R5Lit5b+D44CB6Z+p5Zu96Yec5bGx77y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56CU5Y+R5Lit5b+D77yM5YW25Lit6YeN5bqG5oC76YOo56CU5Y+R5Lit5b+D6KKr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66YeN5bqG5biC5LyB5Lia5oqA5pyv5Lit5b+D5ZKM6ZW/5a+/5Yy65LyB5Lia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Lit5b+D77yM5Li65LyB5Lia55qE6auY6YCf5Y+R5bGV5o+Q5L6b5rqQ5Yqo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YWo55CD5YyW5biD5bGA55qE5ZCM5pe277yM6Z+p5ouT56eR5oqA5LiO5aSa5a62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KY5ZCI5YmC5LyB5Lia5bu656uL5LqG6Imv5aW955qE5oiY55Wl5ZCI5L2c5LyZ5Ly0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pW05ZCI5Lit6Z+p5oqA5pyv77yM5aeL57uI5oqK5Lqn5ZOB546v5L+d5oCn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6Z2e5bi46YeN6KaB55qE5L2N572u77yM5Yqq5Yqb5Li65a6i5oi35o+Q5L6b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WW55qE5Lqy546v5aKD5Lqn5ZOB77yM5a6e546w5Y+v5oyB57ut5Y+R5b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azqOWSjOS4jeaWreaPkOWNh+eUqOaIt+a7oeaEj+W6puaYr+aIkeS7rOWdmuaMg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/veaxgu+8jOWFrOWPuOWcqOS4iua1t+OAgeW5v+S4nOOAgeatpuaxieOAgea4qe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iOmYs+OAgeaIkOmDveetieS4u+imgeWfjuW4guiuvuacieWKnuS6i+acuuaehO+8jCD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kozmnI3liqHkuLrlrqLmiLfliJvpgKDku7flgLz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0a2otMzY1Nzgx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HRrai0zNjU3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D93130F1560C1187CD14431AA285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