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8:3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27A0681184BF972245ABED10C042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7A0681184BF972245ABED10C042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5ub56eR5oqASU4tU0hJTk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kqea0peiLseebm+i+vuenkeaKgOiCoeS7veWFrOWPuO+8iOS7pe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iLseebm+enkeaKgO+8ieaYr+aIkOeri+S6juWkqea0peWNl+W8gOenkeaKgOWbr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WPjOi9r+OAgeWPjOmrmOaWsOOAgeezu+e7n+mbhuaIkOS4iee6p+OAgu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i9r+S7tuW8gOWPkeOAgeezu+e7n+mbhuaIkOOAgeehrOS7tumUgOWUruWPiue7tO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S7peS6keiuoeeul+W5s+WPsOiuvuiuoeOAgeWunuaWveOAgei/kOe7t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6aKG5Z+f55qE6LWE5Lqn566h55CG5pyN5Yqh5Li65qC45b+D5Lia5Yqh55qE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L+h5oGv57O757uf6ZuG5oiQ5pW05ZCI5pyN5Yqh5ZWG44CC6LaK5piv6auY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LaK6ZyA6KaB5Lul5Lq65Li65pys77yM5pu/5Lq6552A5oOz77yM5Li65Lq6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bmF5bqm6ZmN5L2O5a6i5oi35a6e5pa95L+h5oGv5YyW6aG555uu55qE6Zq+5b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oiQ5pys77yM5piv6Iux55ub56eR5oqA55qE5ZOB54mM5qC45b+D5Lu35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Lseebm+enkeaKgOiHqjIwMDnlubTliJ3ms6jlhozmiJDnq4vku6XmnaXvvIz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j5HlsZXvvIzkuo4yMDE15bm05bqV5a6M5oiQ6IKh5Lu95Yi25pS56YCg5ZK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7uT5p6E5LyY5YyW77yM5peX5LiLRTPns7vliJfkupHorqHnrpfnm7jlhbPova/ku7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rr7lpIfku6XljZPotornmoTmgKfog73kuI7mnI3liqHljaDpoobluILlnLr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jgIHog73mupDjgIHkuqTpgJrjgIHmlZnogrLjgIHljLvnlpfjgIHnjq/kv53jgIH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gIHliLbpgKDjgIHotLjmmJPnrYnooYzkuJrmi6XmnInkvJflpJrmiJDlip/moYjkv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za2ppbi1zLTQwOTAy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za2ppbi1zLTQwOTAy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7A0681184BF972245ABED10C042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