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39350E3BFC6391B380FCDE77E1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39350E3BFC6391B380FCDE77E1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yZGlvbGluayBTY2llbmN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5Hnnb/pqbDvvIjmt7HlnLPvvInljLvnlpfnp5HmioDlj5HlsZ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lrrboh6rkuLvnoJTlj5HjgIHnlJ/kuqfjgIHplIDllK5JSUnnsb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nmoTpq5jmlrDmioDmnK/kvIHkuJrjgILkuJPms6jkuo7lvq7liJvljLvnlpf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rvnlpforr7lpIfjgIHlmajmorDpoobln5/vvIzkuo7pk77mjqXljLvlrabkuI7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ku6XpmY3kvY7otLnnlKjvvIznvJPop6Pnl4Xnl5vkuLrlt7Hku7v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15bm077yM5Z2Q6JC95LqO5rex5Zyz5biC5Z2q5bGx5Yy64oCc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y76I2v5Yib5paw5Lqn5Lia5Zut4oCd77yM55Sf5Lqn5Y6C5oi/5Y2g5ZywN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+OAguWcqOWMl+S6rOaLpeacieS4pOWutuWFqOi1hOaOp+iCoeWtkOWFrOWP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edv+mpsO+8iOWMl+S6rO+8ieWMu+eWl+enkeaKgOWPkeWxleaciemZkOWFrOWPu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v+ePguWtpu+8iOWMl+S6rO+8ieS+m+W6lOmTvueuoeeQhuWPkeWxl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geiCoee+juWbvUdBTEFDVElDLCBJTkMu56CU5Y+R5bmz5Y+w5YWs5Y+477yM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qV6LWE5YWs5Y+45bey57uP5a6M5oiQQei9rkLova7kuKTova7ono3ot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2/6amw77yI5rex5Zyz77yJ5Yy755aX56eR5oqA5Y+R5bGV5pyJ6ZmQ5YWs5Y+4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q5p2l55qE5LiK5biC5Li75L2T77yM6JC95oi35Z2q5bGx77yM5oiQ5Li6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y655qE56CU5Y+R44CB55Sf5Lqn44CB5L6b5bqU6ZO+44CB6ZSA5ZSu5Lit5b+D44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6amw77yI5rex5Zyz77yJ5Yy755aX56eR5oqA5Y+R5bGV5pyJ6ZmQ5YWs5Y+46ZuG5ZCI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5oqA5pyv77yM5bCG546w5Luj5Yy75a2m5LiO55S15a2Q44CB5py65qKw44C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77yI566X5rOV5aSn5pWw5o2u77yJ5pyJ5py657uT5ZCI77yM5LiO5Zu95aSW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it5b+D5ZCI5L2c77yM5bCG5oiQ5Li65YWo55CD5ZCM5q2l5Lqa5aSq55qE5b+D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YaF5b2x5YOP56CU56m25Lit5b+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YXJkaW9saS02ODYzMTUuaHRtbCI+aHR0cHM6Ly9kcWNtLm5ldC93ZW5hbi9j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aS02ODYz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39350E3BFC6391B380FCDE77E1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