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882466E3A6BE2419725F336275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882466E3A6BE2419725F336275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qC857qzWUFHRU5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pm4XmoLznurPnp5HmioDmnInpmZDlhazlj7jkvY3kuo7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muZbnlZTjgIHlpKnloILnoYXosLfnmoTmna3lt57mu6jmsZ/pq5jmlrD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kuJrliqHmtonlj4rmmbrog73oiLnlsrjnu7zlkIjkv6Hmga/ljJblj4r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7zlkIjnrqHnkIblubPlj7Dlu7rorr7mlrnmoYjkuKTlpKfmlrnlkJH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pgY3lj4roiLnoiLbjgIHlhazlhbHkuqTpgJrjgIHph5Hono3jgIHnlLXlipv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orr7nrYnlpJrkuKrooYzkuJrlkozpoobln5/jgII8L3A+PHA+5pm66IO96Ii55bK4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+h5oGv5YyW5pW05L2T6Kej5Yaz5pa55qGI77yM5o+Q5L6b6YCa5L+h5a+86Iiq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R566h5oyH5oyl5bmz5Y+w44CB57uf5LiA6YCa5L+h44CB6J6N5ZCI6YCa5L+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y5p2/44CB57u85ZCI5oyH5oyl6LCD5bqm44CB6KeG6aKR55uR5o6n44CB6KeG6aK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B5py66Iix55uR5rWL44CB5YyX5paX5pCc5pWR44CBVlNBVOOAgUlQVFbnrYn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lkozmlbTkvZPop6PlhrPmlrnmoYjjgII8L3A+PHA+5pm65oWn5Z+O5biC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mz5Y+w5bu66K6+5pa55qGI77yM5bqU55So5aSn5pWw5o2u44CB54mp6IGU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44CB56e75Yqo5LqS6IGU44CB5LqR6K6h566X562J5paw5oqA5pyv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uT5bGV5pm65oWn56S+5Yy644CB5pm65oWn5Zut5Yy644CB5pm65oWn5qW85a6H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qk6YCa5pm66IO95YyW5bu66K6+5Y+K6L+Q57u05pyN5Yqh77yM5Li65LyB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+Q5L6b5pm65oWn5YyW5pW05L2T6Kej5Yaz5pa55qGI44CCPC9wPjxwPuWvue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5n+iuvuWumuS6hjXlubTnm67moIfvvIzml6DmlbDmjJHmiJj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vvIzlj5HlsZXnmoTkvb/lkb3mv4DlirHnnYDmiJHku6zvvIznvo7lpb3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6zllKTnnYDmiJHku6zjgII8L3A+PHA+5oiR5Lus55qE5YWs5Y+45LyB5Lia5paH5Y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byA5pS+44CB5ZKM6LCQ44CCPC9wPjxwPuadreW3numbheagvOe6s+S7p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kp+aVsOaNruS6p+S4mumrmOi0qOmHj+WPkeWxleS4uuS9v+WRve+8jOaKgOac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+8jOS6p+S4muaKpeWbveOAgjwvcD48cD7pnaLlr7nmlrDnmoTlvoHpgJ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mmILmiazvvIzmiJHku6zmiazluIbov5zoiKrvvIHorqnmiJHku6zkuIDotbf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ovonnhYz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Z2VuLTE1OTMxMC5odG1sIj5odHRwczovL2RxY20ubmV0L3dlbmFuL3lnbnlhZ2VuLTE1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882466E3A6BE2419725F336275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