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08C0D679AFD6A173F6D910C034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08C0D679AFD6A173F6D910C034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VUVVJV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yMDE25bm077yM6ZuG5YWJ5a2m5oiQ5YOP5aKe5by6546w5a6e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S6pOS6kuiuvuiuoS/lhajovabnqpfmmL7npLrlkozorqHnrpfmnLrnrpfms5X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iJvmlrDlnovpq5jnp5HmioDlhazlj7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pyq5p2l77yI5YyX5Lqs77yJ6buR56eR5oqA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VVJVU++8ieaIkOeri+S6jjIwMTblubTvvIzmmK/kuIDlrrbpm4blhYnlrabmiJDlg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njrDlrp7jgIHkurrmnLrkuqTkupLorr7orqHvvIhITUnvvInjgIHlhajovabnqpf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ozorqHnrpfmnLrnrpfms5XnoJTlj5Hkuo7kuIDkvZPnmoTliJvmlrDlnov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qflk4Hopobnm5bnu4/lhbhIVUTjgIHlhYnlnLpBUiBIVUTjgIHlhajmma/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ajlkozlhajmga/lvbHlg4/nrYnjgII8L3A+PHA+RlVUVVJVU+acquadpeWunumqjOWu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fuuehgOenkeWtpueglOeptuWSjOW6lOeUqOaKgOacr+WIm+aWsO+8jOWPkeaYj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r+WFieWcuuaKgOacr+WSjOWFieWcuuWinuW8uueOsOWunuaYvuekuuaKgOacr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6uuS4jueOsOWunuWSjOiZmuaLn+S4lueVjOWQjOatpeayn+mAmueahOaWsOeql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glOWPkeWboumYn+S6uuaVsOWNoOavlOi2hei/hzc1Je+8jOaLpeacieW5s+Wd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5bm055qE6KGM5Lia57uP6aqM77yM5Zui6Zif5oiQ5ZGY5LulOTDlkI7kuLrkuLv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1dHVy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MTI0Lmh0bWwiPmh0dHBzOi8vZHFjbS5uZXQvd2VuYW4vZnV0dXJ1cy0zMjgxMj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08C0D679AFD6A173F6D910C034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