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FE17881F44E57B980B6DE5B63A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FE17881F44E57B980B6DE5B63A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2z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r7jmmqjliJvliqDnlLXlrZDorr7lpIfmnInpmZDlhazlj7go5Y6f6K+45pqo5bi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ib5L2z5Yi657uj5py65Y6CKeaIkOeri+S6jjIwMDHlubTvvIzmmK/kuIDlrrbpm4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6PoirHmnLrnmoTnoJTlj5HjgIHnlJ/kuqfjgIHplIDllK7jgIH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pq5jmlrDmioDmnK/kvIHkuJrjgILlhazlj7jku47kuovkuJPms6jkuo7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vvJrnlLXlrZDorr7lpIfjgIHliLrnu6PmnLrjgIHmnLrmorDorr7lpIf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hY3ku7bjgIHkupTph5HjgIHlpKrpmLPog73lmajlhbfvvJvnu6PoirHliqDlt6XvvJv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Jrnurrnu4flk4HvvJvku47kuovotKfniannmoTov5vlh7rlj6PkuJr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NqZHotNzk5NjA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2pkei03OTk2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FE17881F44E57B980B6DE5B63A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