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5:35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3D13748F26D4D1B1C4479FC673A5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3D13748F26D4D1B1C4479FC673A5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D6Zeu572R57uc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YPpl67nvZHnu5znp5HmioDmnInpmZDlhazlj7jmmK/kuJPkuJrkupLogZTnvZEr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ej5Yaz5pa55qGI5o+Q5L6b5ZWG77yM55Sx5LqS6IGU572R6KGM5Lia5Lq65aOr57u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aeL5Zui6Zif77yM5piv572R5piT5LqR6K++5aCC5oyH5a6a5ZCI5L2c5ZWG44CB5Luj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44CC5Li76KaB5o+Q5L6b5ZOB54mM5a6a5L2N44CB55S15ZWG5YyW44CB572R56uZ5Y+KQ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6u5L+h5YWs5LyX5Y+355qE5ZWG5Lia5qih5byP562W5YiS44CB5Lqn5ZOB6KeE5Yi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byA5Y+R5pyN5Yqh44CB6L+Q6JCl6KeE5YiS44CB6JCl6ZSA5o6o5bm/44CBQVNPL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jeWKoe+8jOS4u+imgeWuouaIt+mbhuS4reWcqOS6kuiBlOe9keOAgeaVmeiCsuOAgeWG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aXhea4uOOAgemkkOmlruOAgeaIv+WcsOS6p+etieihjOS4mu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cnd3bC0zMDI5NDM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yd3dsLTMwMjk0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3D13748F26D4D1B1C4479FC673A5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