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B05649D57E057065BD9E7C9A38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B05649D57E057065BD9E7C9A38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aWH5Li76L2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I7lpYfvvIjlpKnmtKXvvInkuLvovbTnp5HmioDmnInpmZDlhazlj7j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mrabmuIXljLrmsb3ovabkuqfkuJrlm63lhoXvvIzliY3ouqvkuLrlpKnmtK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bDmjqfmnLrluorkuLvovbTlrp7pqozkuK3lv4PvvIzkuLrpobrlupTlm73lrrblj7f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/lupzmlK/mjIHpvJPlirHigJzkuqfjgIHlrabjgIHnoJTigJ3kuIDkvZPljY/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pnIDopoHvvIzkuo4yMDEy5bm05q2j5byP5rOo5YaM5oiQ56uL44CC5YWs5Y+4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aG555uu5YyF5ous5pWw5o6n5py65bqK5py65qKw5Li76L205ZKM55S15Li76L20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77yM5pWw5o6n5py65bqK57O757uf5Y2H57qn5pyN5Yqh77yM55u45YWz6Z2e5qC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6+6K6h5LiO5Yi26YCg77yM5Li76L2054Ot44CB5Yqo54m55oCn5qOA5rWL5LiO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62J44CC5Li65o+Q5L6b5pu05aW955qE5Li76L2057u05L+u5pyN5Yqh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G5LyY6LSo55qE5Li76L2057u05L+u546v5aKD77ya5oGS5rip5oGS5rm/5peg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ZKM5Li76L205a2Y5YKo5LuT5bqT44CC5oGS5rip5oGS5rm/5peg5bCY6L2m6Ze0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76L205Y+v6IO95Zug6KOF6YWN546v5aKD6Zeu6aKY5byV6LW355qE5pWF6Zq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LuO6ICM6ZmN5L2O5Li76L205pWF6Zqc546H77yb5oGS5rip5YKo5a2Y5LuT5bq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205a2Y5pS+5Yib6YCg5LiA5Liq5oGS5rip5oGS5rm/55qE54q25oCB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qG5Li76L205a2Y5YKo6Zeu6aK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cnp6LTQ0OTMzLmh0bWwiPmh0dHBzOi8vZHFjbS5uZXQvd2VuYW4vZHJ6e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B05649D57E057065BD9E7C9A38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