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1486C2B622359ADCE8BA3A1036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1486C2B622359ADCE8BA3A1036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K+6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uIzor7rovr7pgJrkv6HmnInpmZDlhazlj7jkvY3kuo7ph43luob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vvIzkuLvopoHku47kuovnlLXmupDkuqflk4HjgIHpg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rr7orqHjgIHnlJ/kuqfjgIHplIDllK7lkozmioDmnK/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5S15rqQ57O75YiX5Lqn5ZOB5YWxMjAwMOWkmuS4quWTgeenjeOAguWFtuS4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55S15rqQ5Y+KREMtREPnlLXmupDns7vliJfkuqflk4ExNTAw5aSa5Liq5ZOB56eN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mo44CB5YWF55S15Zmo57O75YiX5Lqn5ZOBNDAw5aSa5Liq5ZOB56eN77yM5L6/5pC6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62J5pW05py657O75YiX5Lqn5ZOBMTAw5aSa5Liq5ZOB56eN77yM6IO9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J55So5qCH5YeG5YyW5qih5Z2X44CB6Z2e5qCH5YeG55S15rqQ5Y+K5ZCE56eN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55qE6ZyA5rGC44CC5Lqn5ZOB5bm/5rOb5bqU55So5Lq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aSp44CB5YW15Zmo44CB6Ii56Ii244CB6L2m6L2944CB6Zu36L6+44CB5by56L2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44CB5Yy755aX44CB55S15Yqb44CB6L2o6YGT5Lqk6YCa44CB5Luq5Zmo5Luq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bCk5YW25Zyo6aOe5py644CB6Iiw6Ii544CB6L2m6L6G5ZKM5q2m5Zmo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qU55So5pyJ56qB5Ye66KGo546w44CCPC9wPjxwPumHjeW6huW4jOivuui+vu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kOWFrOWPuOS+neaJmOmbhuWbouWFrOWPuOWGm+mYn+S8geS4mueahOW8uuWkp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OWPuOW8gOWPkeWGm+WTgee6p+eUtea6kO+8jOWFrOWPuOaLpeacieS4gOaJu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AmuS/oeihjOS4mueahOmrmOe6p+S6uuaJje+8jOWFt+acieiuvuiuoeWSjO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OAgemAmuS/oeS6p+WTgeeahOmbhOWOmuWunuWKm++8jOS6p+WTgeS7peWKn+iDv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cjeWKoeS8mOiJr+i1ouW+l+S6hueUqOaIt+eahOWlveiv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5kLTczMjcw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uZC03MzI3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1486C2B622359ADCE8BA3A1036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