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061F51F276CFA36825D0BB5E86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061F51F276CFA36825D0BB5E86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G5pyb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ku6zmmK/lm73lhoXku47kuovph5Hono3lhazlhbPkvKDmkq3nmoTkuJP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LrmnoTvvIwyMDAy5bm05oiQ56uL77yM5oC76YOo5L2N5LqO5YyX5Lqs44CC5oiR5Lu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yN5Yqh6LaF6L+HNjXlrrbln7rph5Hlhazlj7jvvIwxMOS9meWutumTtuihjO+8j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mZqeWFrOWPuOWSjOivgeWIuOWFrOWPuO+8jOeZvuS9meWutuS4iuW4guWFrOWPuO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S8geS4muOAguaIkeS7rOeOsOW3suWPkeWxleaIkOS4uumbhuWFrOWFs+S8o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qOivoumhvumXruS6juS4gOS9k+eahOe7vOWQiOacjeWKoeWVhu+8jOaXl+S4i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FqOi1hOWtkOWFrOWPuO+8jOW5tuWcqOa3seWcs+OAgeS4iua1t+OAgemmmea4r+et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iuvue9ruS6huWIhuaUr+acuuae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dnZi0zNjkyMjAuaHRtbCI+aHR0cHM6Ly9kcWNtLm5ldC93ZW5hbi9sd2dm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061F51F276CFA36825D0BB5E86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