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6A4BFADB69141B314676CF5577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6A4BFADB69141B314676CF5577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JO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ok53np5HmioDogqHku73mnInpmZDlhazlj7jvvIjku6XkuIvnroDnp7DvvJr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p5HmioDvvInvvIzliJvnq4vkuo4xOTkz5bm077yMMjDkvZnlubTmnaXvvIzkuJPms6j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mgIHnjq/looMr5LqS6IGU572R4oCd55qE5oiY55Wl5pa55ZCR77yM5YWF5Yi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oCd57u05ZKM5LqS6IGU572R5L+h5oGv5oqA5pyv77yM5Zyo55Sf5oCB546v5aK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JC95Zyw5bqU55So44CC5omT6YCg5LqG5Lul4oCc5pm65oWn55Sf5oCB6L+Q6JC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SB6IO95rqQ57u85ZCI5pyN5Yqh44CB55Sf5oCB5LqR5pyN5Yqh44CB5LyB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215YyW5Zmo44CB5Lqn5Lia5oqV6LWE4oCd5Li65qC45b+D55qENeWkp+S6p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4g+WxgO+8jOS4k+azqOS6juaIkOS4uuS4reWbvemihuWFiOeahOeUn+aAgeeOr+Wi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7v+iJsuaZuuaFp+aVtOS9k+ino+WGs+aWueahiOS+m+W6lOWVhuWSjO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OAguS6rOiTneenkeaKgOW4jOacm+mAmui/h+S4jeaHiOeahOWKquWKm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acjeWKoe+8jOaOqOWKqOS4reWbveiKguiDveOAgeeOr+S/neWei+ekvuS8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iuqeS4reWbveS7peWPiuS6uuS7rOeahOeUn+a0u+eOr+Wig+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7lhazlj7jnu5PlkIjoh6rouqvkvJjlir/ov5vooYzovazlnov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jnlaXogZrnhKbngrnplIHlrprnu7/oibLmmbrmhafnlJ/mgIHnjq/looP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7rorr7kuI7mipXotYTov5DokKXjgILlnKjnu4/okKXlj5HlsZXkuK3ph4flj5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ph4fnlKjotYTmnKzov5DkvZzjgIHkuqfkuJrph43nu4T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botK3nrYnmlrnlvI/liaXnprvkuI3oia/otYTkuqfvvIznva7lhaXkvJjotKj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ljoblj7LmgKfnmoTot6jotorlvI/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2otMTY5Mz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rai0xNjkz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6A4BFADB69141B314676CF5577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