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D9A05E5EE8CB841B7D1CAED2FC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D9A05E5EE8CB841B7D1CAED2FC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5a6J55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np5HlronnkZ7np5HmioDmnInpmZDotKPku7v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piv5LiA5a625LiT5rOo5LqO5YWs5a6J55uR566h6KGM5Lia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R566h5Lia5Yqh5bmz5Y+w6L2v5Lu25byA5Y+R44CB56Gs5Lu244CB6L2v5Lu2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44CB5Lqn5ZOB55Sf5Lqn44CB6ZSA5ZSu5Y+K5pyN5Yqh55qE5Yib5paw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5YWs5Y+45oiQ56uL5Lul5p2l5Y+R5bGV6L+F6YCf77yM5LiN5pa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N5pat5pS56Z2p5Yib5paw77yM5Yet5YCf5aSa5bm055qE5bel5L2c57uP6aq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qg5LiK5Lia5YaF6L6D5aW957K+5rmb5oqA5pyv5ZKM5LiT5Lia55qE5pyN5Yq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bey5oiQ5Li654m55q6K6KGM5Lia5a6a5Yi25YyW5pyN5Yqh55qE5YCh5a+8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5L286ICF44CCPC9wPjxwPuWFrOWPuOWni+e7iOWbtOe7leWFrOWuieebkeeuoeWcuuaJ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6lOWMluagh+WHhuimgeaxgu+8jOenr+aegeaOoue0ouebkeeuoeWLpOWKoeaUuemd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ebkeaJgOWuieWFqOe7vOWQiOayu+eQhu+8jOWKoOW8uuebkeeuoeWcuuaJgOWuieWF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WFheWIhuWIqeeUqOaIkOeGn+eahOenkeaKgOaJi+aute+8jOaehOW7uumbh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aAgeebkeeuoeOAgeenkeWtpumihOitpumihOmYsuOAgee7vOWQiOWGs+etluWIhuae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aApeiBlOWKqOaMh+aMpeOAgeWLpOWKoeedo+WvvOiAg+ivhOS4uuS4gOS9k+eahOm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+ebkeaJgOe7vOWQiOaZuuiDveS/oeaBr+euoeeQhuezu+e7n+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vvJrmioDmnK/noJTlj5Hpg6jjgIHluILlnLrkv6Hmga/pg6jjgIHpobnnm67pg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g6jjgIHlt6XnqIvpg6jjgIHlrqLmiLfmnI3liqHpg6jjgIHmioDmnK/mlK/mj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moLjlv4Ppg6jpl6jvvIzlnKjml6DplKHjgIHopb/lronjgIHplb/mspnjgIHnpo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iIblhazlj7jvvIzlubblnKjlm5vlt53jgIHnlJjogoPjgIHlhoXokpnlj6T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lsbHopb/jgIHmsZ/opb/jgIHnrYnlnLDorr7mnInmioDmnK/mnI3liqH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oTmiJDkuobkuIDkuKrlrozlloTnmoTokKXplIDmnI3liqHkvZPns7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rYXItNjUxMDQ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thci02NTEw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D9A05E5EE8CB841B7D1CAED2FC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