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EAAFAB4268B55D945CBDA96A1E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EAAFAB4268B55D945CBDA96A1E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Y5ZWmTUVUQVdFTE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dreW3nuWPmOWVpue9kee7nOenkeaKgOaciemZkOWFrOWPuOaYr+S4gOS4q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KAnOWBpeW6t+WHj+iEguKAneKAnOenkeWtpuaKl+ihsOKAneS4pOWkp+mihuWf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uWHreWAn+W8uuWkp+eahOS4k+WutuWboumYn+WPiuWkp+aVsOaNru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ItuWumuacieS4quaAp+eahOino+WGs+aWueahiO+8jOaPkOS+m+enkeWtp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OAgeS6p+WTgeWSjOaKgOacr+OAguWPmOWVpuWBpeW6t+WHj+iEguaKgOac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PmOWVpuaZuuiDveWBpeW6t+WHj+iEguaKgOacr+OAgeWBpeW6t+iQpeWFu+mFje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HjeeuoeeQhuaVmee7g+S4ieWkp+S9k+ezu++8jOeugOensOKAnOWPmOWVpuWBpeW6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gumHkeS4ieinkuKAne+8jOaXqOWcqOS4uueUqOaIt+aPkOS+m+S4quaAp+OA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umueahOS4k+S4muWHj+iEguacjeWKoeOAgjIwMTflubQx5pyI6LW377yM5oiq6Ie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Ey5pyI77yM5Y+Y5ZWm5YGl5bq35YeP6ISC5oqA5pyv5bey57uP5biu5YqpNjD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ohII0MDAw5ZC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dGF3ZS0yNzQ2OTguaHRtbCI+aHR0cHM6Ly9kcWNtLm5ldC93ZW5hbi9ibG1ldGF3ZS0y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EAAFAB4268B55D945CBDA96A1E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