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9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F18032E53AD60F87BF4C693BF46C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18032E53AD60F87BF4C693BF46C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lDSDwvcD48L2ZvbnQ+PC9jZW50ZXI+PHA+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76O5aWH5ri45LmQ6K6+5aSH5pyJ6ZmQ5YWs5Y+45oiQ56uL5LqOMjAwOeW5t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jeS6juS4reWbvea1meaxn+S4veawtOmdkueUsOWyl+WktOW3peS4muWMuu+8jOaLpe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jE1MDAw5bmz5pa557Gz77yM5ZGY5belMTAw5L2Z5ZCN44CC5YWs5Y+45Zyo5rip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Yqe5LqL5aSE77yM6Z2g6L+R5py65Zy65ZKM54Gr6L2m56uZ77yM6L+Z5qC3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55piT5om+5Yiw5oiR5Lus44CC5YWs5Y+45LiT6Zeo5LuO5LqL5a6k5YaF5ri45Lm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6Lmm5bqK5YWs5Zut5ZKM5a6k5aSW5ri45LmQ5Zy655qE57+75paw77yM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26YCg5ZKM5a6J6KOF44CCTUlDSOW3suWQkeWFqOeQgzEwMOWkmuS4qu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PkOS+m+S6humrmOi0qOmHj+eahOiuvuWkh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WljaC01MTk3MzMuaHRtbCI+aHR0cHM6Ly9kcWNtLm5ldC93ZW5hb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LTUxOTc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18032E53AD60F87BF4C693BF46C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