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5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F269E1D590B95DEEF8B27955CC2B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269E1D590B95DEEF8B27955CC2B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hQPC9wPjwvZm9udD48L2NlbnRlcj48cD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Y7kuJzljLvoja/pm4blm6LmtZnmsZ/ljY7kuYnliLboja/mnInpmZDlhazlj7jmmK/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Y7kuJzljLvoja/pm4blm6LkuI7opb/nj63niZnln4Pmlq/nibnnu7Tpm4blm6LnibX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yMDAw5bm0MDnmnIgwN+aXpeWcqOS4reWbveWIm+eri+eahOS4gOWutuS4reWkluWQ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OAguS7juS6i+WMluWtpuWOn+aWmeiNr++8iOa0u+aAp+WMu+iNr+aIkOS7ve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e6p+WMu+iNr+S4remXtOS9k+WPiuiNr+WTgeeahOeglOWPkeOAgeeUn+S6p+S4j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FrOWPuOaYr+mrmOaWsOaKgOacr+S8geS4muOAguWFrOWPuOeahOiHquacieeUn+S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cuuaJgOS9jeS6ju+8mua1meaxn+ecgeS5ieS5jOW4guS9m+WggumVh+WPjOWzsOi3r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Zyf5Zyw5L2/55So5p2D6Z2i56ev5Li6NzExMjkuNzjlubPmlrnnsbPvvIjnuqblk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NzDkuqnvvInjgILlhazlj7jnjrDmnInlkZjlt6UxODDkvZnkurrvvIzlhbbkuK3lpK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rabljobljaDmgLvkurrmlbDnmoTkuIDljYrku6XkuIrjgII8L3A+PHA+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Li76KaB5oqV6LWE5pa54oCU4oCU6KW/54+t54mZ5Z+D5pav54m557u06ZuG5Z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pys5Zyf55qE5Yy76I2v5LyB5Lia77yM5YW26I2v5bqX5Y+v6L+95rqv6Ie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a5bm05YmN77yM5YW25Yi26YCg5LyB5Lia5oiQ56uL5LqOMTkyOeW5tO+8jOW5t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ubTpgJrov4dGREHlrqHorqHjgILln4Pmlq/nibnnu7Tpm4blm6Loh6rlhbb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ropb/nj63niZnlj4rkuJbnlYzkurrmsJHnmoTlgaXlurfkvZzlh7rkuobotKHnjK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63lgJ/lhbboia/lpb3nmoRFSFPlj4pHTVDmsLTlubPvvIznu4/pqoz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kIjmiJDlj43lupTlj4rnibnoibLlj43lupTvvIzkuI7kvJflpJrlm73lhoXlpJb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u7rnq4vkuobnqLPlrprnmoTlkIjkvZzkvJnkvLTlhbPns7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ocC03NDQ0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ocC03NDQ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269E1D590B95DEEF8B27955CC2B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