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BF210E5F75020B8F874992B0C0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BF210E5F75020B8F874992B0C0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q6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67pmLPlpKnlnLDkurrnjq/kv53np5HmioDogqHku73mnInpmZDlhazlj7j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bkuK3ljp/msrnnlLDmlLnliLbov4fnqIvkuK3miJDnq4vnmoTkuJPpl6jku47kuo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q/kv53mioDmnK/lvIDlj5HjgIHnjq/kv53lt6XnqIvlu7rorr7jgIHnjq/kv53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njq/looPmsaHmn5PmsrvnkIborr7mlr3ov5DokKXmnI3liqHigJzlm5vkv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gJ3nmoTkuJPkuJrljJbnjq/kv53lhazlj7jkuJPkuJrljJb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rKz5Y2X55yB5r+u6Ziz5biC5r+u5Lic5Lqn5Lia6ZuG6IGa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MjFtMu+8jOW7uuetkemdouenrzE2MDAwbTLvvIzlm7rlrprotYTkuqcxLjXkur/lh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qrlipvmiZPpgKDnp5HmioDliJvmlrDlnovkvIHkuJrvvIzmi6XmnInkuIDmib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nrqHnkIblkozmioDmnK/kurrmiY3jgILogYzlt6XmgLvmlbAyMDDkurr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ku6XkuIrlt6XnqIvmioDmnK/kurrlkZg0MeS6uu+8iOacrOenkeS7peS4ijE4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6m255SfNeS6uu+8jOS4k+S4muaKgOacr+S6uuWRmDU25Lq677yM6auY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jgII8L3A+PHA+5YWs5Y+45LiT5Lia5LuO5LqL5rK55rCU55Sw6ZK76YeH5rGh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qV5rGh5rC044CB6YeH5rK55rGh5rC044CB5Y6L6KOC5ray5ZKM6YW45YyW5ray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75LqV5bqf5byD54mp77yI5bKp5bGR44CB5rOl5rWG562J77yJ5ZKM5ZCr5rK55rG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5CG5Y+K6LWE5rqQ5YyW5Yip55So77yb5Zmq5aOw5rK755CG77yb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YeH5rGh5rC044CB5rGh5rOl44CB5rGh5rK55aSE55CG56uZ5bu66K6+77yb6ZK75Lq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LiN6JC95Zyw6ZqP6ZK75aSE55CG5oqA5pyv5pyN5Yqh77yb546v5aKD5rGh5p+T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+5pa96L+Q6JCl5pyN5Yqh77yb5rC05aSE55CG6I2v5YmC55qE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v5L+d5aSE55CG6K6+5aSH55qE5byA5Y+R44CB56CU5Yi244CB55Sf5Lqn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6iL5oqA5pyv5pyN5Yqh44CB5riF5rSB55Sf5Lqn5oqA5pyv5ZKo6K+i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T5rOo5LqO546v5L+d5a6e55So5oqA5pyv55qE5byA5Y+R5ZKM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LiA5om5546v5L+d5oiQ5p6c44CC55uu5YmN5byA5Y+R5bm25Y+W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5qE5pyJMTnpobnvvIzlnYflnKjkuK3nn7PljJbmsrnnlLDnjq/kv53ns7vnu5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ya2otOTk4OT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HJrai05OTg5N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BF210E5F75020B8F874992B0C0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