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C9F59BFDCC8A53E3ACDC60E80B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C9F59BFDCC8A53E3ACDC60E80B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Y2x5YWs5Y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6XljbHlhazlhbPigJTigJTmna3lt57ok53pn7XnvZHnu5z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LogZTnvZHlhazlhbPlk4HniYzvvIzpgJrov4fnur/kuIrmiJjnlaXkvKDmkq3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kKXplIDmlbTlkIjjgIHkvIHkuJrlo7DoqonnrqHnkIbnrYnlrprliLbljJbnrZb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mbrmhafku7flgLzmnI3liqHjgILkvZzkuLrlk4HniYzljbHm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obln5/kuJPlrrbvvIzlp4vnu4jnp4nmib/nnYDlk4HniYzljJb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5tOadpeaMgee7reacjeWKoeS6jjQwMOWQjeWTgeeJjOaIluihjOS4mue/mOal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vjzEz5a625LyB5Lia5bCx5pyJMeWutuS4iuW4gu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dnZy0yNjY4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2dnLTI2Njg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C9F59BFDCC8A53E3ACDC60E80B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