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49217573BCB29292873156ACC9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9217573BCB29292873156ACC9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6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oiKrlpKnno4HnlLXmnInpmZDotKPku7vlhazlj7jvvIjku6XkuIvnroDnp7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o4HnlLXvvInpmrblsZ7kuo7kuK3lm73oiKrlpKnnp5Hlt6Xpm4blm6LmuZbljZfoi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kuo4xOTk15bm05q2j5byP5oiQ56uL77yM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5rC456OB5p2Q5paZ5LiO5Zmo5Lu244CB57uE5Lu244CB55S15oSf5YWD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OB5Lyg5oSf5Zmo44CB56OB55S15py65Y+K6KOF5aSH44CB5pm65oWn6IO9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2R562J5Lqn5ZOB55qE56CU5Y+R44CB55Sf5Lqn44CB6ZSA5ZSu5LiO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Y2X56OB55S15oul5pyJ6ZW/5rKZ44CB5bi45b6355+z6Zeo5Lik5aSn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bHljaDlnLA1MDDkvZnkuqnvvIzlkZjlt6XmgLvmlbA4MDDkvZnkurrvvI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otoXov4cyMDDkurrjgII8L3A+PHA+5LqM5Y2B5aSa5bm05p2l77yM5rmW5Y2X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q66Imw6Ium5Yib5Lia77yM55So5a6e5bmy5aWg5a6a5Z+656GA77yM5Lul5Yib5p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6e546w5LqG5Lqn5Lia6KeE5qih55qE5LiN5pat5omp5aSn5ZKM57uP6JCl57up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57ut5o+Q5Y2H77yM5qC45b+D56ue5LqJ5Yqb5LiN5pat5aKe5by644CC5YWs5Y+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u057uV6ZuG5Zui5YWs5Y+45Y+K5rmW5Y2X6Iiq5aSp5oiY55Wl6YOo572y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j5Li75Lia77yM5by65YyW5L2/5ZG95ouF5b2T77yM6YCa6L+H5a6M5ZaE5rK7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B5Yib5paw57uP6JCl5py65Yi244CB5Z+56IKy5qC45b+D6IO95Yqb44CB5o6o5Y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6LCx5YaZ6auY6LSo6YeP5Y+R5bGV57K+5b2p5Y2O56u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GMtNjcwMD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jLTY3MDA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9217573BCB29292873156ACC9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