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686BD365135CC3E7D498FE36C6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86BD365135CC3E7D498FE36C6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bGv5pm66IO9dHVudHV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a/lsa/mmbrog73mmK/kuIDlrrbpm4b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mnI3liqHkuLrkuIDkvZPnmoTpq5jmlrDmioDmnK/kvIHkuJrvvIzmiJDnq4v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S9jeS6jumHjeW6huW4gua4neWMl+WMuu+8jOaLpeacieaWsOaZuuiDv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S7pea7oei2s+WuouaIt+eahOS4jeWQjOmcgOaxguOAgjwvcD48cD7lsa/lsa/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Pms6jkuo7mmbrog73liLbpgKDpoobln5/vvIzku47kuovmmbrog73lrrbnlKj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flj4rplIDllK7kuLvopoHnlJ/kuqfmmbrog73miavlnLDmnLrlmajkurr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TonqjmnLrnrYnns7vliJflrrbnlKjmmbrog73kuqflk4HvvIzlhbbkuLvopoH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ljZXlkLjlj6PmiavlnLDmnLrlmajkurrjgIHmiavlkLjkuIDkvZPmiavlnLD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mYDonrrku6rmiavlnLDmnLrlmajkurrjgIHmv4DlhYnmiavlnLDmnLrlmaj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Tonqjku6rnrYnjgII8L3A+PHA+5bGv5bGv5pm66IO95pys552A4oCc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m65oWn5pS55Y+Y55Sf5rS777yM5pyN5Yqh5Y2D5LiH5a625bqt4oCd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5uK5rGC57K+5LiN5pat5oyR5oiY5oqA5pyv6Zq+54K577yM56qB56C05Lqn5ZO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6ZyA5rGC55qE5bGA6ZmQ44CC5bGv5bGv5Lq65q+P5aSp5a6M5oiQ552A5LiN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n5ZOB55qE56CU5Y+R44CB5Yib5paw44CB55Sf5Lqn44CB6ZSA5ZSu44CB6YWN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Lit5b+D5YiZ6YCa6L+H56uL5L2T5Lqk6YCa6L+Q6L6T5pa55byP77yM5q+P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Lqn5ZOB6L+Q6L6T6Iez5LiW55WM5ZCE5Zyw5Z+O5biC77yM5Lul5YyX5Lqs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bCE5oCn55qE6ZSA5ZSu6Z2i5ZCR5LiW55WM77yM6I635b6X5LqG6L6D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ZKM6LWe6Kq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dHVudC0xODc3MzguaHRtbCI+aHR0cHM6Ly9kcWNtLm5ldC93ZW5hbi90dHpudHVudC0x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86BD365135CC3E7D498FE36C6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