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66F672B3B5A57C05F0A313E6F9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66F672B3B5A57C05F0A313E6F9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NBPC9wPjwvZm9udD48L2NlbnRlc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qzliJvlhYjov5vnlLXlrZDnp5Hmio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rlr7zkvZPmnZDmlpnliJLliIforr7lpIfnoJTlj5HjgIHnlJ/kuqfjgIH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kuJPms6jkuo7ljYrlr7zkvZPmnZDmlpn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o6jpoobln5/vvIznoJTliLblubbmiJDlip/plIDllK7mtrXnm5Y244CBOOOAgTEy6Iu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Ieq5Yqo57K+5a+G5YiS5YiH6K6+5aSH77yM5bu66K6+5bm25a6M5ZaE5LqG6K+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6+5aSH55qE5qCH5YeG5Lqn5Lia5YyW55Sf5Lqn57q/77yM5Yqb5rGC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YiS5YiH6K6+5aSH5LiO5a6M5pW055qE5YiS5YiH5bel6Im6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iT5rOo5LqO5oiQ5Li65Y2K5a+85L2T5YiH56Oo6K6+5aSH56CU5Yi2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eyvuWvhuacuuaisOiHquWKqOWMluaKgOacr+OAgeeUt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KgOacr+OAgeiuoeeul+acuuW6lOeUqOaKgOacr+OAgeWNiuWvvOS9k+WIku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6lOeUqOaKgOacr+eahOS4k+S4muivvumimOeglOWPkeS4reW/g++8j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buOWFs+mihuWfn+eahOmrmOe6p+S4k+S4muS6uuaJjeWSjOeglOWPkeS4k+Wut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h+eUqOS6huenkeWtpuOAgeacieaViOeahEVSUOeOsOS7o+WMluS8geS4mu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IkOWKn+W7uuaIkOS4gOadoeWujOaVtOeahOWNiuWvvOS9k+WIkuWIh+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S6p+e6v+WSjOS4gOmXtOS4k+S4mueahOS4h+e6p+WHgOWMlumXtOWIkuWIh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VsOW5tOadpemAmui/h+S4juWbveWGheWkluS8mOi0qOe7iOerr+WuouaIt+eah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aOoue0ou+8jOmAkOatpeaehOW7uuS6huS4gOaVtOWll+iHquS4u+WI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uvuWkh+eglOWItuW5s+WPsO+8jOS4uueUqOaIt+aPkOS+m+WujOaVtOeahO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kOaWmeWIkuWIh+W3peiJuuW6lOeUqOino+WGs+aWueahiOOAgjwvcD48cD7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oJTliLblubbph4/kuqcgQVIzMDAw44CBQVI2MDAw44CBQVI3MDAw44CBQVI4MDA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Ni0xMuiLseWvuOeyvuWvhuWIh+WJsuacuu+8jEFSODIwMOOAgUFSOTAwMOezu+WIlzE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o6Ieq5Yqo57K+5a+G5YiH5Ymy5py677yMQVJMNDAwMOezu+WIl+a/gOWFiemakOW9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acuu+8jEFWODAw5Z6LVVbop6Pog7bmnLrjgIFBQzgwMOWei+a4hea0l+acuuOAgUFU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S06Iac5py644CBQUs4MDDlnovmianohpzmnLrns7vliJfliJLliIfovoXliqn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pgILlupTkuo7ljYrlr7zkvZPpoobln5/kuI3lkIzmnZDmlpnnmoTlpI3mnY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libLvvIzlub/ms5vlupTnlKjlnKjljYrlr7zkvZPpm4bmiJDnlLXot6/jgIFHUFAv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yW6ZWT562J6Iqv54mH44CB5YiG56uL5Zmo5Lu244CBTEVE5bCB6KOF44CB5YWJ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44CB5aOw6KGo5Zmo5Lu244CBTUVNU+etieiKr+eJh+WIkuWIh+eUn+S6p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pg6jkvY3kuo7luLjnhp/nu4/mtY7mioDmnK/lvIDlj5HljLr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LrkvY3kvJjlir/og73kuLrlrqLmiLfmj5Dkvpvkvr/mjbfnmoTmnI3liqH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lhazlj7jmjIHnu63lnZrmjIHku6XkvJjotKjpq5jpgJ/nmoTllK7lk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lrqLmiLfvvIzmjIHnu63nlKjmioDmnK/lkKvph4/mm7Tpq5jjgIHnqLPlrprmgK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rr7lpIfkuqflk4Hliqnlipvlub/lpKflrqLmiL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jYS0yMzQ2N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2EtMjM0N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66F672B3B5A57C05F0A313E6F9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