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0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781D3268C316E56CE6311E444F07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81D3268C316E56CE6311E444F07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LmL5L2zSi1DTE9V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YeN5bqG5LqR5LmL5L2z56eR5oqA6IKh5Lu95pyJ6ZmQ5YWs5Y+477yIQ2hv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EotQ0xPVUQgVGVjaG5vbG9neSBDby4sTHRkLiDvvIznroDnp7DkupHkuYvkvbPmiJZK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E77yJ77yM5piv5LiA5a626KGM5Lia55qEU2FhU+S6keacjeWKoeino+WGs+aWueahi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+8jOS4k+azqOS6juS/oeaBr+WMllNhYVPpoobln5/vvIzkuLrkvIHkuJrmj5Dkvpv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lkqjor6LjgIHkvpvlupTpk75TUk0gU2FhU+ezu+e7n+acjeWKoeOAgeS+m+W6lOmT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OAgeaVsOWtl+WMluWItumAoOW5s+WPsE1PTe+8iFdNU+OAgU1FU+OAgVFNU+OAgUV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+8jE9yYWNsZSBOZXRzdWl0ZSBFUlDlrp7mlr3lj4pTQVAgRVJQ5a6e5pa9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Kej5Yaz5pa55qGI77yM5Zyo5bel5Lia5Yi26YCg44CB5rG96L2m44CB55S1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44CB5a625bGF44CB5a6255S144CB5b+r5raI44CB5bel56iL44CB5pyN6KOF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Zyw5Lqn44CB5py65Zmo5Lq644CB54mp5rWB562JMTDlpJrkuKrooYzkuJr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jgILkupHkuYvkvbPvvIhKLUNMT1VE77yJ5piv5Zu95a62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piv4oCc6YeN5bqG5biC5pm66IO95Yi26YCg5pyN5Yqh5ZWG6LWE5rqQ5rG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i26YCg6Kej5Yaz5pa55qGI5ZWG77yM5piv4oCc6YeN5bqG5biC5bel5Lia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bmz5Y+w5ZKM5LqR5pyN5Yqh6LWE5rqQ5rGg4oCdIOW3peS4muS6kuiBlOe9keW5s+WP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cjeWKoeWVhu+8jOaYr+mHjeW6huW4guS4pOWMluiejeWQiOeuoeeQhuS9k+ezu+i0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uiMg+S8geS4mu+8jOW3sumAmui/h0lTTzkwMDDotKjph4/kvZPns7vlkoxJU0/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vZPns7vorqTor4HjgILlhazlj7jnrqHnkIblsYLlj4rmoLjlv4Plm6LpmJ/nlL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m73lhoXlpJblpKflnovkvIHkuJrpm4blm6LjgIHlm73pmYXlkqjor6Llhazlj7jlkoz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JVOS8geS4mueahOS/oeaBr+enkeaKgOeyvuiLsee7hOaIkO+8jOaLpeacieW5s+Wdh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5bm055qE566h55CG5ZKo6K+i5Y+K5L+h5oGv5YyW5a6e6Le157uP6aq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empqLWNsby0yNjM0OD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empqLWNsby0yNjM0O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81D3268C316E56CE6311E444F07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